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Załącznik nr 1 do Regulaminu ZFŚS Urzędu Gminy oraz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Gminnego Ośrodka Pomocy Społecznej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lasyfikacji i wskaźnika % wysokości świadczeń socjalno-bytowych z ZFŚ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481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sokość miesięcznego dochodu pracownika(w złotych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skaźnik % wysokości świadczeń socjalno-byt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do 3.5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wyżej 3.5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5:00Z</dcterms:created>
  <dc:creator>Hania Gołębiewsaka</dc:creator>
  <dc:description/>
  <cp:keywords/>
  <dc:language>en-US</dc:language>
  <cp:lastModifiedBy>Hanna</cp:lastModifiedBy>
  <cp:lastPrinted>2019-05-06T08:29:00Z</cp:lastPrinted>
  <dcterms:modified xsi:type="dcterms:W3CDTF">2019-05-06T06:29:00Z</dcterms:modified>
  <cp:revision>13</cp:revision>
  <dc:subject/>
  <dc:title/>
</cp:coreProperties>
</file>