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Załącznik nr 1 do Regulaminu ZFŚS Urzędu Gminy or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Gminnego Ośrodka Pomocy Społecznej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jc w:val="center"/>
        <w:rPr/>
      </w:pPr>
      <w:r>
        <w:rPr>
          <w:b/>
        </w:rPr>
        <w:t>Klasyfikacji i wskaźnika % wysokości świadczeń socjalno-bytowych z ZFŚ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48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chodu na osobę w rodzinie(w złotych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skaźnik % wysokości świadczeń socjalno-by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1.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501 – 2.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501 – 3.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1 – 4.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yżej 4.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5:00Z</dcterms:created>
  <dc:creator>Hania Gołębiewsaka</dc:creator>
  <dc:description/>
  <cp:keywords/>
  <dc:language>en-US</dc:language>
  <cp:lastModifiedBy>Hania Gołębiewsaka</cp:lastModifiedBy>
  <cp:lastPrinted>2013-03-19T12:35:00Z</cp:lastPrinted>
  <dcterms:modified xsi:type="dcterms:W3CDTF">2013-03-19T12:27:00Z</dcterms:modified>
  <cp:revision>8</cp:revision>
  <dc:subject/>
  <dc:title/>
</cp:coreProperties>
</file>