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3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110" w:hanging="7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222250</wp:posOffset>
                      </wp:positionV>
                      <wp:extent cx="685800" cy="571500"/>
                      <wp:effectExtent l="3175" t="381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7.5pt" to="158.45pt,6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8850</wp:posOffset>
                      </wp:positionH>
                      <wp:positionV relativeFrom="paragraph">
                        <wp:posOffset>222250</wp:posOffset>
                      </wp:positionV>
                      <wp:extent cx="914400" cy="571500"/>
                      <wp:effectExtent l="0" t="4445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5.5pt,17.5pt" to="-3.55pt,6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Wójt Gminy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110" w:hanging="0"/>
              <w:jc w:val="center"/>
              <w:rPr/>
            </w:pPr>
            <w:r>
              <w:rPr/>
              <w:t>Z-ca Wójta</w:t>
            </w:r>
          </w:p>
        </w:tc>
      </w:tr>
    </w:tbl>
    <w:p>
      <w:pPr>
        <w:pStyle w:val="Lista2"/>
        <w:ind w:left="360" w:hanging="7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Lista2"/>
        <w:ind w:left="360" w:hanging="77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ragraph">
                  <wp:posOffset>157480</wp:posOffset>
                </wp:positionV>
                <wp:extent cx="1987550" cy="1266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kretarz Gmi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99.75pt;mso-wrap-distance-left:7.05pt;mso-wrap-distance-right:7.05pt;mso-wrap-distance-top:0pt;mso-wrap-distance-bottom:0pt;margin-top:12.4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6.5pt,26.75pt" to="66.5pt,98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ekretarz Gmi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44550</wp:posOffset>
                </wp:positionH>
                <wp:positionV relativeFrom="paragraph">
                  <wp:posOffset>339725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26.75pt" to="66.5pt,98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5pt" to="233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9725</wp:posOffset>
                </wp:positionH>
                <wp:positionV relativeFrom="paragraph">
                  <wp:posOffset>21971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75pt,17.3pt" to="-90.8pt,1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51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0" cy="28244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43pt,2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60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0" cy="5257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5pt" to="9pt,4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5pt" to="26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59580</wp:posOffset>
                </wp:positionH>
                <wp:positionV relativeFrom="paragraph">
                  <wp:posOffset>-27305</wp:posOffset>
                </wp:positionV>
                <wp:extent cx="1784350" cy="4152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360" w:hanging="77"/>
                                    <w:rPr/>
                                  </w:pPr>
                                  <w:r>
                                    <w:rPr/>
                                    <w:t>Skarbnik Gminy</w:t>
                                  </w:r>
                                </w:p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32.7pt;mso-wrap-distance-left:7.05pt;mso-wrap-distance-right:7.05pt;mso-wrap-distance-top:0pt;mso-wrap-distance-bottom:0pt;margin-top:-2.15pt;mso-position-vertical-relative:text;margin-left:335.4pt;mso-position-horizontal-relative:page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360" w:hanging="77"/>
                              <w:rPr/>
                            </w:pPr>
                            <w:r>
                              <w:rPr/>
                              <w:t>Skarbnik Gminy</w:t>
                            </w:r>
                          </w:p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pict>
                                <v:line id="shape_0" from="72pt,13.7pt" to="72pt,31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7399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7pt" to="72pt,31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/>
      </w:pPr>
      <w:r>
        <w:rPr/>
      </w:r>
    </w:p>
    <w:p>
      <w:pPr>
        <w:pStyle w:val="Lista2"/>
        <w:ind w:left="360" w:hanging="7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Lista2"/>
        <w:ind w:left="360" w:hanging="77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402330</wp:posOffset>
                </wp:positionH>
                <wp:positionV relativeFrom="paragraph">
                  <wp:posOffset>10160</wp:posOffset>
                </wp:positionV>
                <wp:extent cx="1738630" cy="36322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360" w:hanging="7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Z-ca Skarbnika</w:t>
                                  </w:r>
                                </w:p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28.6pt;mso-wrap-distance-left:7.05pt;mso-wrap-distance-right:7.05pt;mso-wrap-distance-top:0pt;mso-wrap-distance-bottom:0pt;margin-top:0.8pt;mso-position-vertical-relative:text;margin-left:267.9pt;mso-position-horizontal-relative:text">
                <v:fill opacity="0f"/>
                <v:textbox inset="0in,0in,0in,0in">
                  <w:txbxContent>
                    <w:tbl>
                      <w:tblPr>
                        <w:tblW w:w="2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360" w:hanging="77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Z-ca Skarbnika</w:t>
                            </w:r>
                          </w:p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360" w:hanging="77"/>
        <w:rPr/>
      </w:pPr>
      <w:r>
        <w:rPr/>
      </w:r>
    </w:p>
    <w:p>
      <w:pPr>
        <w:pStyle w:val="Lista2"/>
        <w:tabs>
          <w:tab w:val="clear" w:pos="708"/>
          <w:tab w:val="left" w:pos="480" w:leader="none"/>
        </w:tabs>
        <w:ind w:left="360" w:hanging="7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00</wp:posOffset>
                </wp:positionH>
                <wp:positionV relativeFrom="paragraph">
                  <wp:posOffset>7112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.6pt" to="340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tabs>
          <w:tab w:val="clear" w:pos="708"/>
          <w:tab w:val="left" w:pos="480" w:leader="none"/>
        </w:tabs>
        <w:ind w:left="360" w:hanging="77"/>
        <w:rPr/>
      </w:pPr>
      <w:r>
        <w:rPr/>
      </w:r>
    </w:p>
    <w:p>
      <w:pPr>
        <w:pStyle w:val="Lista2"/>
        <w:tabs>
          <w:tab w:val="clear" w:pos="708"/>
          <w:tab w:val="left" w:pos="480" w:leader="none"/>
        </w:tabs>
        <w:ind w:left="360" w:hanging="77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68730</wp:posOffset>
                </wp:positionH>
                <wp:positionV relativeFrom="paragraph">
                  <wp:posOffset>157480</wp:posOffset>
                </wp:positionV>
                <wp:extent cx="4730750" cy="321818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1618"/>
                              <w:gridCol w:w="270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Rady Gminy, dowodów osobistych i sekretariat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wymiaru podatków i opłat oraz dział.gospo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ds. inwestycji i spraw obronnych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poboru podatków i opł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ds. zamówień pub., gosp. nierucho. i promocji gminy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księgowości budżet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ds. inwestycji, ochrony inf. niej.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księgowości budżet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 osobowe ds. rolnictwa i ochrony środowiska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k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budownictwa i gospodarki komunalnej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budowy i modernizacji dróg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 osobowe ds., świadczeń rodzinnych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Biuro Obsługi Klienta i świadczeń socjalnych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253.4pt;mso-wrap-distance-left:7.05pt;mso-wrap-distance-right:7.05pt;mso-wrap-distance-top:0pt;mso-wrap-distance-bottom:0pt;margin-top:12.4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1618"/>
                        <w:gridCol w:w="270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Rady Gminy, dowodów osobistych i sekretariat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  <w:pict>
                                <v:line id="shape_0" from="54pt,11.15pt" to="71.95pt,11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wymiaru podatków i opłat oraz dział.gospoda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 xml:space="preserve">ds. inwestycji i spraw obronnych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  <w:pict>
                                <v:line id="shape_0" from="54pt,19.05pt" to="71.95pt,19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poboru podatków i opłat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 xml:space="preserve">ds. zamówień pub., gosp. nierucho. i promocji gminy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  <w:pict>
                                <v:line id="shape_0" from="54pt,18.55pt" to="71.95pt,18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księgowości budżetowej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 xml:space="preserve">ds. inwestycji, ochrony inf. niej.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  <w:pict>
                                <v:line id="shape_0" from="54pt,12.65pt" to="71.95pt,12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księgowości budżetowej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2 osobowe ds. rolnictwa i ochrony środowiska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tabs>
                                <w:tab w:val="clear" w:pos="708"/>
                                <w:tab w:val="left" w:pos="1215" w:leader="none"/>
                              </w:tabs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54pt,8.35pt" to="74.95pt,8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kasa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budownictwa i gospodarki komunalnej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budowy i modernizacji dróg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2 osobowe ds., świadczeń rodzinnych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Biuro Obsługi Klienta i świadczeń socjalnych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5pt" to="71.95pt,11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4193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05pt" to="71.95pt,19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3558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55pt" to="71.95pt,18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5pt" to="71.95pt,12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06045</wp:posOffset>
                </wp:positionV>
                <wp:extent cx="266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35pt" to="74.95pt,8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5pt" to="26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5880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pt" to="26.95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91313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1.9pt" to="26.95pt,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26746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9.8pt" to="26.95pt,9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61607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7.25pt" to="26.95pt,1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97040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5.15pt" to="26.95pt,1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32537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3.1pt" to="26.95pt,18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Lista2"/>
        <w:ind w:left="360" w:hanging="7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pt" to="9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26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48514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.2pt" to="26.95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/>
      </w:pPr>
      <w:r>
        <w:rPr/>
      </w:r>
    </w:p>
    <w:p>
      <w:pPr>
        <w:pStyle w:val="Lista2"/>
        <w:ind w:left="360" w:hanging="77"/>
        <w:rPr/>
      </w:pPr>
      <w:r>
        <w:rPr/>
      </w:r>
    </w:p>
    <w:p>
      <w:pPr>
        <w:pStyle w:val="Lista2"/>
        <w:ind w:left="360" w:hanging="7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Lista2"/>
        <w:ind w:left="360" w:hanging="77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68730</wp:posOffset>
                </wp:positionH>
                <wp:positionV relativeFrom="paragraph">
                  <wp:posOffset>157480</wp:posOffset>
                </wp:positionV>
                <wp:extent cx="3009900" cy="363220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5"/>
                              <w:gridCol w:w="298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Kierownik USC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45" w:hanging="0"/>
                                    <w:rPr/>
                                  </w:pPr>
                                  <w:r>
                                    <w:rPr/>
                                    <w:t>ewidencja ludności,</w:t>
                                  </w:r>
                                </w:p>
                                <w:p>
                                  <w:pPr>
                                    <w:pStyle w:val="Lista2"/>
                                    <w:ind w:left="45" w:hanging="0"/>
                                    <w:rPr/>
                                  </w:pPr>
                                  <w:r>
                                    <w:rPr/>
                                    <w:t>ochrona danych osobow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8.6pt;mso-wrap-distance-left:7.05pt;mso-wrap-distance-right:7.05pt;mso-wrap-distance-top:0pt;mso-wrap-distance-bottom:0pt;margin-top:12.4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5"/>
                        <w:gridCol w:w="298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Kierownik USC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45" w:hanging="0"/>
                              <w:rPr/>
                            </w:pPr>
                            <w:r>
                              <w:rPr/>
                              <w:t>ewidencja ludności,</w:t>
                            </w:r>
                          </w:p>
                          <w:p>
                            <w:pPr>
                              <w:pStyle w:val="Lista2"/>
                              <w:ind w:left="45" w:hanging="0"/>
                              <w:rPr/>
                            </w:pPr>
                            <w:r>
                              <w:rPr/>
                              <w:t>ochrona danych osobow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360" w:hanging="7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pt" to="26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Lista2"/>
        <w:ind w:left="360" w:hanging="77"/>
        <w:rPr/>
      </w:pPr>
      <w:r>
        <w:rPr/>
      </w:r>
    </w:p>
    <w:p>
      <w:pPr>
        <w:pStyle w:val="Lista2"/>
        <w:ind w:left="360" w:hanging="7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8130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15pt" to="26.9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0" cy="1028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pt" to="9pt,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268730</wp:posOffset>
                </wp:positionH>
                <wp:positionV relativeFrom="paragraph">
                  <wp:posOffset>30480</wp:posOffset>
                </wp:positionV>
                <wp:extent cx="1987550" cy="363220"/>
                <wp:effectExtent l="0" t="0" r="0" b="0"/>
                <wp:wrapSquare wrapText="bothSides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Z-ca Kierownika USC, Kadry i oświ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8.6pt;mso-wrap-distance-left:7.05pt;mso-wrap-distance-right:7.05pt;mso-wrap-distance-top:0pt;mso-wrap-distance-bottom:0pt;margin-top:2.4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Z-ca Kierownika USC, Kadry i oświ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360" w:hanging="77"/>
        <w:rPr/>
      </w:pPr>
      <w:r>
        <w:rPr/>
      </w:r>
    </w:p>
    <w:p>
      <w:pPr>
        <w:pStyle w:val="Lista2"/>
        <w:ind w:left="360" w:hanging="77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Lista2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268730</wp:posOffset>
                </wp:positionH>
                <wp:positionV relativeFrom="paragraph">
                  <wp:posOffset>157480</wp:posOffset>
                </wp:positionV>
                <wp:extent cx="1257300" cy="349250"/>
                <wp:effectExtent l="0" t="0" r="0" b="0"/>
                <wp:wrapSquare wrapText="bothSides"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przątacz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5pt;mso-wrap-distance-left:7.05pt;mso-wrap-distance-right:7.05pt;mso-wrap-distance-top:0pt;mso-wrap-distance-bottom:0pt;margin-top:12.4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sprzątacz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pt" to="26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29:00Z</dcterms:created>
  <dc:creator>Hanna Gołębiewska</dc:creator>
  <dc:description/>
  <cp:keywords/>
  <dc:language>en-US</dc:language>
  <cp:lastModifiedBy>Hanna Gołębiewska</cp:lastModifiedBy>
  <dcterms:modified xsi:type="dcterms:W3CDTF">2013-01-04T10:29:00Z</dcterms:modified>
  <cp:revision>3</cp:revision>
  <dc:subject/>
  <dc:title/>
</cp:coreProperties>
</file>