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0" w:type="dxa"/>
        <w:jc w:val="left"/>
        <w:tblInd w:w="3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110" w:hanging="77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222250</wp:posOffset>
                      </wp:positionV>
                      <wp:extent cx="685800" cy="571500"/>
                      <wp:effectExtent l="3175" t="381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5pt,17.5pt" to="158.45pt,6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8850</wp:posOffset>
                      </wp:positionH>
                      <wp:positionV relativeFrom="paragraph">
                        <wp:posOffset>222250</wp:posOffset>
                      </wp:positionV>
                      <wp:extent cx="914400" cy="571500"/>
                      <wp:effectExtent l="0" t="4445" r="25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5pt,17.5pt" to="-3.55pt,6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ójt Gminy</w:t>
            </w:r>
          </w:p>
        </w:tc>
      </w:tr>
      <w:tr>
        <w:trPr>
          <w:trHeight w:val="3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110" w:hanging="0"/>
              <w:jc w:val="center"/>
              <w:rPr/>
            </w:pPr>
            <w:r>
              <w:rPr/>
              <w:t>Z-ca Wójta</w:t>
            </w:r>
          </w:p>
        </w:tc>
      </w:tr>
    </w:tbl>
    <w:p>
      <w:pPr>
        <w:pStyle w:val="Lista2"/>
        <w:ind w:left="360" w:hanging="7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987550" cy="1266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ekretarz Gmi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99.7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66.5pt,26.75pt" to="66.5pt,98.7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Sekretarz Gmi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844550</wp:posOffset>
                </wp:positionH>
                <wp:positionV relativeFrom="paragraph">
                  <wp:posOffset>33972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26.75pt" to="66.5pt,98.7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5pt" to="233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5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0" cy="2824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43pt,2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60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0" cy="5257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5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9pt,4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9695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5pt" to="2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59580</wp:posOffset>
                </wp:positionH>
                <wp:positionV relativeFrom="paragraph">
                  <wp:posOffset>-27305</wp:posOffset>
                </wp:positionV>
                <wp:extent cx="1784350" cy="4152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/>
                                    <w:t>Skarbnik Gminy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32.7pt;mso-wrap-distance-left:7.05pt;mso-wrap-distance-right:7.05pt;mso-wrap-distance-top:0pt;mso-wrap-distance-bottom:0pt;margin-top:-2.15pt;mso-position-vertical-relative:text;margin-left:335.4pt;mso-position-horizontal-relative:page">
                <v:fill opacity="0f"/>
                <v:textbox inset="0in,0in,0in,0in">
                  <w:txbxContent>
                    <w:tbl>
                      <w:tblPr>
                        <w:tblW w:w="2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/>
                              <w:t>Skarbnik Gminy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72pt,13.7pt" to="72pt,31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72pt,31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38735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05pt" to="233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3402330</wp:posOffset>
                </wp:positionH>
                <wp:positionV relativeFrom="paragraph">
                  <wp:posOffset>10160</wp:posOffset>
                </wp:positionV>
                <wp:extent cx="1738630" cy="36322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3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360" w:hanging="7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Z-ca Skarbnika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9pt;height:28.6pt;mso-wrap-distance-left:7.05pt;mso-wrap-distance-right:7.05pt;mso-wrap-distance-top:0pt;mso-wrap-distance-bottom:0pt;margin-top:0.8pt;mso-position-vertical-relative:text;margin-left:267.9pt;mso-position-horizontal-relative:text">
                <v:fill opacity="0f"/>
                <v:textbox inset="0in,0in,0in,0in">
                  <w:txbxContent>
                    <w:tbl>
                      <w:tblPr>
                        <w:tblW w:w="2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3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360" w:hanging="77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Z-ca Skarbnika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8000</wp:posOffset>
                </wp:positionH>
                <wp:positionV relativeFrom="paragraph">
                  <wp:posOffset>7112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5.6pt" to="340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/>
      </w:pPr>
      <w:r>
        <w:rPr/>
      </w:r>
    </w:p>
    <w:p>
      <w:pPr>
        <w:pStyle w:val="Lista2"/>
        <w:tabs>
          <w:tab w:val="clear" w:pos="708"/>
          <w:tab w:val="left" w:pos="480" w:leader="none"/>
        </w:tabs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4730750" cy="304292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04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  <w:gridCol w:w="1618"/>
                              <w:gridCol w:w="27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Rady Gminy, dowodów osobistych i sekretariat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wymiaru podatków i opłat oraz dział.gospod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oświaty i inwestycji</w:t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poboru podatków i opł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ds. zamówień pub., gosp. nierucho. i promocji gminy 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inwestycji, ochrony inf. niej. i świadczeń socjalny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księgowości budżetow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osobowe ds. rolnictwa i ochrony środowisk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tabs>
                                      <w:tab w:val="clear" w:pos="708"/>
                                      <w:tab w:val="left" w:pos="1215" w:leader="none"/>
                                    </w:tabs>
                                    <w:ind w:left="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a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budownictwa i gospodarki komunalnej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ds. budowy i modernizacji dróg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2 osobowe ds., świadczeń rodzinnych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Biuro Obsługi Klienta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/>
                                </w:tcPr>
                                <w:p>
                                  <w:pPr>
                                    <w:pStyle w:val="Lista2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239.6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7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  <w:gridCol w:w="1618"/>
                        <w:gridCol w:w="27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Rady Gminy, dowodów osobistych i sekretariat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1.15pt" to="71.95pt,11.1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wymiaru podatków i opłat oraz dział.gospoda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oświaty i inwestycji</w:t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9.05pt" to="71.95pt,19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poboru podatków i opłat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 xml:space="preserve">ds. zamówień pub., gosp. nierucho. i promocji gminy 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8.55pt" to="71.95pt,18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księgowości budżetowej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inwestycji, ochrony inf. niej. i świadczeń socjalny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12.65pt" to="71.95pt,12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księgowości budżetowej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2 osobowe ds. rolnictwa i ochrony środowiska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tabs>
                                <w:tab w:val="clear" w:pos="708"/>
                                <w:tab w:val="left" w:pos="1215" w:leader="none"/>
                              </w:tabs>
                              <w:ind w:lef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54pt,8.35pt" to="74.95pt,8.3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kasa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budownictwa i gospodarki komunalnej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ds. budowy i modernizacji dróg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2 osobowe ds., świadczeń rodzinnych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Biuro Obsługi Klienta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02" w:type="dxa"/>
                            <w:tcBorders/>
                          </w:tcPr>
                          <w:p>
                            <w:pPr>
                              <w:pStyle w:val="Lista2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41605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15pt" to="71.95pt,11.1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41935</wp:posOffset>
                </wp:positionV>
                <wp:extent cx="2286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05pt" to="71.95pt,19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23558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.55pt" to="71.95pt,18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5pt" to="71.95pt,12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06045</wp:posOffset>
                </wp:positionV>
                <wp:extent cx="2667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5pt" to="74.95pt,8.3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25pt" to="26.9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26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65pt" to="26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05pt" to="26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2286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26.95pt,1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5pt" to="26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jc w:val="center"/>
        <w:rPr/>
      </w:pPr>
      <w:r>
        <w:rPr/>
      </w:r>
    </w:p>
    <w:p>
      <w:pPr>
        <w:pStyle w:val="Lista2"/>
        <w:ind w:left="360" w:hanging="7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2286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26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9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45pt" to="26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2286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pt" to="26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Lista2"/>
        <w:ind w:left="360" w:hanging="77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987550" cy="349250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55"/>
                              <w:gridCol w:w="137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Kierownik USC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155" w:hanging="0"/>
                                    <w:rPr/>
                                  </w:pPr>
                                  <w:r>
                                    <w:rPr/>
                                    <w:t>Kad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7.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55"/>
                        <w:gridCol w:w="137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Kierownik USC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155" w:hanging="0"/>
                              <w:rPr/>
                            </w:pPr>
                            <w:r>
                              <w:rPr/>
                              <w:t>Kad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15570</wp:posOffset>
                </wp:positionV>
                <wp:extent cx="2286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1pt" to="26.95pt,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0" cy="1028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9pt,8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268730</wp:posOffset>
                </wp:positionH>
                <wp:positionV relativeFrom="paragraph">
                  <wp:posOffset>30480</wp:posOffset>
                </wp:positionV>
                <wp:extent cx="1987550" cy="713740"/>
                <wp:effectExtent l="0" t="0" r="0" b="0"/>
                <wp:wrapSquare wrapText="bothSides"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3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Z-ca Kierownika USC  ewidencja ludności, ochrona danych osobowych i obrona cywil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56.2pt;mso-wrap-distance-left:7.05pt;mso-wrap-distance-right:7.05pt;mso-wrap-distance-top:0pt;mso-wrap-distance-bottom:0pt;margin-top: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3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3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Z-ca Kierownika USC  ewidencja ludności, ochrona danych osobowych i obrona cywil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a2"/>
        <w:ind w:left="360" w:hanging="7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9pt" to="26.95pt,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a2"/>
        <w:ind w:left="360" w:hanging="77"/>
        <w:rPr/>
      </w:pPr>
      <w:r>
        <w:rPr/>
      </w:r>
    </w:p>
    <w:p>
      <w:pPr>
        <w:pStyle w:val="Lista2"/>
        <w:rPr/>
      </w:pPr>
      <w:r>
        <w:rPr/>
      </w:r>
    </w:p>
    <w:p>
      <w:pPr>
        <w:pStyle w:val="Lista2"/>
        <w:ind w:left="360"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Lista2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268730</wp:posOffset>
                </wp:positionH>
                <wp:positionV relativeFrom="paragraph">
                  <wp:posOffset>157480</wp:posOffset>
                </wp:positionV>
                <wp:extent cx="1257300" cy="349250"/>
                <wp:effectExtent l="0" t="0" r="0" b="0"/>
                <wp:wrapSquare wrapText="bothSides"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2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przątaczk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.5pt;mso-wrap-distance-left:7.05pt;mso-wrap-distance-right:7.05pt;mso-wrap-distance-top:0pt;mso-wrap-distance-bottom:0pt;margin-top:12.4pt;mso-position-vertical-relative:text;margin-left:99.9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2"/>
                              <w:ind w:left="0" w:hanging="0"/>
                              <w:rPr/>
                            </w:pPr>
                            <w:r>
                              <w:rPr/>
                              <w:t>sprzątaczk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pt" to="26.9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5:00Z</dcterms:created>
  <dc:creator>Hanna Gołębiewska</dc:creator>
  <dc:description/>
  <cp:keywords/>
  <dc:language>en-US</dc:language>
  <cp:lastModifiedBy>Hanna Gołębiewska</cp:lastModifiedBy>
  <dcterms:modified xsi:type="dcterms:W3CDTF">2012-01-03T14:05:00Z</dcterms:modified>
  <cp:revision>2</cp:revision>
  <dc:subject/>
  <dc:title/>
</cp:coreProperties>
</file>