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</wp:posOffset>
                </wp:positionV>
                <wp:extent cx="1166495" cy="314960"/>
                <wp:effectExtent l="1270" t="5080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5pt" to="87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325</wp:posOffset>
                </wp:positionH>
                <wp:positionV relativeFrom="paragraph">
                  <wp:posOffset>126365</wp:posOffset>
                </wp:positionV>
                <wp:extent cx="2959735" cy="29845"/>
                <wp:effectExtent l="635" t="952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9.95pt" to="228.2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10" w:hanging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Wójt G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-ca Wój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7.05pt;mso-wrap-distance-top:0pt;mso-wrap-distance-bottom:0pt;margin-top:0.05pt;mso-position-vertical-relative:text;margin-left:292.5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10" w:hanging="77"/>
                              <w:jc w:val="center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10" w:hanging="0"/>
                              <w:jc w:val="center"/>
                              <w:rPr/>
                            </w:pPr>
                            <w:r>
                              <w:rPr/>
                              <w:t>Z-ca Wój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46135</wp:posOffset>
                </wp:positionH>
                <wp:positionV relativeFrom="paragraph">
                  <wp:posOffset>-177800</wp:posOffset>
                </wp:positionV>
                <wp:extent cx="99720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ION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272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pektor bezpieczeństwa teleinformatycz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7.05pt;mso-wrap-distance-right:7.05pt;mso-wrap-distance-top:0pt;mso-wrap-distance-bottom:0pt;margin-top:-14pt;mso-position-vertical-relative:text;margin-left:665.05pt;mso-position-horizontal-relative:page">
                <v:fill opacity="0f"/>
                <v:textbox inset="0in,0in,0in,0in">
                  <w:txbxContent>
                    <w:p>
                      <w:pPr>
                        <w:pStyle w:val="Lista2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ION OCHRON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3.75pt,27.85pt" to="84.45pt,42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272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ktor bezpieczeństwa teleinformatycz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063625</wp:posOffset>
                </wp:positionH>
                <wp:positionV relativeFrom="paragraph">
                  <wp:posOffset>353695</wp:posOffset>
                </wp:positionV>
                <wp:extent cx="9525" cy="184150"/>
                <wp:effectExtent l="3302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7.85pt" to="84.45pt,4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center" w:pos="3773" w:leader="none"/>
        </w:tabs>
        <w:rPr>
          <w:lang w:val="en-US" w:eastAsia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55" w:leader="none"/>
          <w:tab w:val="center" w:pos="1538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1538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8615</wp:posOffset>
                </wp:positionH>
                <wp:positionV relativeFrom="paragraph">
                  <wp:posOffset>204470</wp:posOffset>
                </wp:positionV>
                <wp:extent cx="3352800" cy="72771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45pt,16.1pt" to="-63.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5815</wp:posOffset>
                </wp:positionH>
                <wp:positionV relativeFrom="paragraph">
                  <wp:posOffset>176530</wp:posOffset>
                </wp:positionV>
                <wp:extent cx="3886200" cy="975995"/>
                <wp:effectExtent l="1270" t="508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3.9pt" to="242.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7175</wp:posOffset>
                </wp:positionH>
                <wp:positionV relativeFrom="paragraph">
                  <wp:posOffset>189230</wp:posOffset>
                </wp:positionV>
                <wp:extent cx="721360" cy="81915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4.9pt" to="-63.5pt,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7715</wp:posOffset>
                </wp:positionH>
                <wp:positionV relativeFrom="paragraph">
                  <wp:posOffset>189230</wp:posOffset>
                </wp:positionV>
                <wp:extent cx="1602740" cy="80581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14.9pt" to="65.7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-3810</wp:posOffset>
                </wp:positionV>
                <wp:extent cx="1395095" cy="349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ministrator systemu teleinformatyczn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.5pt;mso-wrap-distance-left:7.05pt;mso-wrap-distance-right:7.05pt;mso-wrap-distance-top:0pt;mso-wrap-distance-bottom:0pt;margin-top:-0.3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ministrator systemu teleinformatyczn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tabs>
          <w:tab w:val="clear" w:pos="708"/>
          <w:tab w:val="left" w:pos="12450" w:leader="none"/>
        </w:tabs>
        <w:ind w:left="360" w:hanging="77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6497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right="-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360" w:hanging="7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.65pt;mso-wrap-distance-left:7.05pt;mso-wrap-distance-right:0pt;mso-wrap-distance-top:0pt;mso-wrap-distance-bottom:0pt;margin-top:8.25pt;mso-position-vertical-relative:text;margin-left:6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right="-94" w:hanging="0"/>
                              <w:jc w:val="center"/>
                              <w:rPr/>
                            </w:pPr>
                            <w:r>
                              <w:rPr/>
                              <w:t>REFERAT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360" w:hanging="7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25pt,12.15pt" to="60.25pt,3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2.15pt" to="60.25pt,3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01005</wp:posOffset>
                </wp:positionH>
                <wp:positionV relativeFrom="paragraph">
                  <wp:posOffset>194310</wp:posOffset>
                </wp:positionV>
                <wp:extent cx="1844675" cy="7061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  ADMINISTR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kretarz Gmi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5.6pt;mso-wrap-distance-left:7.05pt;mso-wrap-distance-right:7.05pt;mso-wrap-distance-top:0pt;mso-wrap-distance-bottom:0pt;margin-top:15.3pt;mso-position-vertical-relative:text;margin-left:433.1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FERAT  ADMINISTRACYJ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ekretarz Gmi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51505</wp:posOffset>
                </wp:positionH>
                <wp:positionV relativeFrom="paragraph">
                  <wp:posOffset>38100</wp:posOffset>
                </wp:positionV>
                <wp:extent cx="1710055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AT  DROGOWO - BUDOWL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ierownik Referatu Drogowo - Budowlan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.65pt;mso-wrap-distance-left:7.05pt;mso-wrap-distance-right:7.05pt;mso-wrap-distance-top:0pt;mso-wrap-distance-bottom:0pt;margin-top:3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FERAT  DROGOWO - BUDOWLAN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Kierownik Referatu Drogowo - Budowlan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1844675" cy="7061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FERAT 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OSPODAR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rownik Referatu Gospodarcz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5.6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REFERAT 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GOSPODARCZY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Referatu Gospodarcz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85pt" to="247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1pt" to="247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243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10.85pt" to="466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390</wp:posOffset>
                </wp:positionH>
                <wp:positionV relativeFrom="paragraph">
                  <wp:posOffset>13970</wp:posOffset>
                </wp:positionV>
                <wp:extent cx="3143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.1pt" to="40.4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15</wp:posOffset>
                </wp:positionH>
                <wp:positionV relativeFrom="paragraph">
                  <wp:posOffset>137160</wp:posOffset>
                </wp:positionV>
                <wp:extent cx="266065" cy="9525"/>
                <wp:effectExtent l="0" t="3556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.8pt" to="40.35pt,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2660</wp:posOffset>
                </wp:positionH>
                <wp:positionV relativeFrom="paragraph">
                  <wp:posOffset>169545</wp:posOffset>
                </wp:positionV>
                <wp:extent cx="16510" cy="26943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3.35pt" to="477.05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104775</wp:posOffset>
                </wp:positionV>
                <wp:extent cx="18415" cy="42633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2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25pt" to="235.25pt,3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104775</wp:posOffset>
                </wp:positionV>
                <wp:extent cx="250825" cy="12700"/>
                <wp:effectExtent l="635" t="2921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.25pt" to="252.7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1230</wp:posOffset>
                </wp:positionH>
                <wp:positionV relativeFrom="paragraph">
                  <wp:posOffset>177165</wp:posOffset>
                </wp:positionV>
                <wp:extent cx="1993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3.95pt" to="490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243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5.1pt" to="466.8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13915</wp:posOffset>
                </wp:positionH>
                <wp:positionV relativeFrom="paragraph">
                  <wp:posOffset>191135</wp:posOffset>
                </wp:positionV>
                <wp:extent cx="0" cy="34321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5.05pt" to="-166.45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13915</wp:posOffset>
                </wp:positionH>
                <wp:positionV relativeFrom="paragraph">
                  <wp:posOffset>200660</wp:posOffset>
                </wp:positionV>
                <wp:extent cx="1993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5.8pt" to="-150.8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544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35pt,6.5pt" to="-312.4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9720</wp:posOffset>
                </wp:positionH>
                <wp:positionV relativeFrom="paragraph">
                  <wp:posOffset>220980</wp:posOffset>
                </wp:positionV>
                <wp:extent cx="0" cy="452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7.4pt" to="323.6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.25pt" to="67.8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07440</wp:posOffset>
                </wp:positionH>
                <wp:positionV relativeFrom="paragraph">
                  <wp:posOffset>177800</wp:posOffset>
                </wp:positionV>
                <wp:extent cx="0" cy="4718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14pt" to="-87.2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045</wp:posOffset>
                </wp:positionH>
                <wp:positionV relativeFrom="paragraph">
                  <wp:posOffset>41275</wp:posOffset>
                </wp:positionV>
                <wp:extent cx="19050" cy="21240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3.25pt" to="49.8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70680</wp:posOffset>
                </wp:positionH>
                <wp:positionV relativeFrom="paragraph">
                  <wp:posOffset>96520</wp:posOffset>
                </wp:positionV>
                <wp:extent cx="18415" cy="37439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.4pt,7.6pt" to="-327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Lista2"/>
        <w:tabs>
          <w:tab w:val="clear" w:pos="708"/>
          <w:tab w:val="left" w:pos="6735" w:leader="none"/>
        </w:tabs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062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6pt,11.55pt" to="-172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4585</wp:posOffset>
                </wp:positionH>
                <wp:positionV relativeFrom="paragraph">
                  <wp:posOffset>146685</wp:posOffset>
                </wp:positionV>
                <wp:extent cx="0" cy="58039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1.55pt" to="-88.5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01900</wp:posOffset>
                </wp:positionH>
                <wp:positionV relativeFrom="paragraph">
                  <wp:posOffset>188595</wp:posOffset>
                </wp:positionV>
                <wp:extent cx="38735" cy="38468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pt,14.85pt" to="-194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7595</wp:posOffset>
                </wp:positionH>
                <wp:positionV relativeFrom="paragraph">
                  <wp:posOffset>83820</wp:posOffset>
                </wp:positionV>
                <wp:extent cx="0" cy="4762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6.6pt" to="284.8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95450" cy="36322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6pt;mso-wrap-distance-left:7.05pt;mso-wrap-distance-right:0pt;mso-wrap-distance-top:0pt;mso-wrap-distance-bottom:0pt;margin-top:8.25pt;mso-position-vertical-relative:text;margin-left:6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1pt,12.45pt" to="60.8pt,25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158115</wp:posOffset>
                </wp:positionV>
                <wp:extent cx="9525" cy="161925"/>
                <wp:effectExtent l="33655" t="635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2.45pt" to="60.8pt,25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13915</wp:posOffset>
                </wp:positionH>
                <wp:positionV relativeFrom="paragraph">
                  <wp:posOffset>220980</wp:posOffset>
                </wp:positionV>
                <wp:extent cx="199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7.4pt" to="-150.8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1844675" cy="186626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olnictwa i ochrony środo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wodno – kanaliz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sobowe st. ds. rozliczeń i ustalania należności za wodę, odbiór ścieków i odpa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poboru opłat w zakresie gospodarki odpad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Biuro Obsługi Klienta, opłat za wodę i ściek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6.9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olnictwa i ochrony środowisk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wodno – kanalizacyjny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sobowe st. ds. rozliczeń i ustalania należności za wodę, odbiór ścieków i odpadów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oboru opłat w zakresie gospodarki odpadam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Biuro Obsługi Klienta, opłat za wodę i ściek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19420</wp:posOffset>
                </wp:positionH>
                <wp:positionV relativeFrom="paragraph">
                  <wp:posOffset>-57150</wp:posOffset>
                </wp:positionV>
                <wp:extent cx="4827905" cy="2095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1630"/>
                              <w:gridCol w:w="1843"/>
                              <w:gridCol w:w="20"/>
                              <w:gridCol w:w="2673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. wymiaru podatków i opłat oraz dział. 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inwestycji i promocji gmi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. ds. zamówień pub., gosp. nieruchomościami 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rozliczeń podatku VAT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 informatyki, spraw obronnych, ochrona danych osobowyc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osobowe st. 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inwesty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-ca Kierownika USC, Kadry, oświ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s. płac i rozlicz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widencja ludności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oordynator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>st. ds. rozwoju przedsiębiorczości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.65pt;mso-wrap-distance-left:7.05pt;mso-wrap-distance-right:7.05pt;mso-wrap-distance-top:0pt;mso-wrap-distance-bottom:0pt;margin-top:-4.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1630"/>
                        <w:gridCol w:w="1843"/>
                        <w:gridCol w:w="20"/>
                        <w:gridCol w:w="2673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ady Gminy, dowodów osobistych i sekretari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5.8pt,14.85pt" to="83.75pt,1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. wymiaru podatków i opłat oraz dział. gospoda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inwestycji i promocji gmi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8.8pt,11pt" to="86.75pt,1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. ds. zamówień pub., gosp. nieruchomościami </w:t>
                            </w: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4.1pt,12.35pt" to="82.05pt,1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rozliczeń podatku VAT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 informatyki, spraw obronnych, ochrona danych osobowych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4.7pt,8.5pt" to="82.65pt,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osobowe st. ds. księgowości budżetowej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inwestyc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4.7pt,6.65pt" to="83.75pt,6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-ca Kierownika USC, Kadry, oświ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62.8pt,17.25pt" to="80.75pt,1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s. płac i rozliczeń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USC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widencja ludności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Koordynator 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st. ds. rozwoju przedsiębiorczości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3566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4.85pt" to="83.75pt,1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7376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1pt" to="86.75pt,1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1407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2.35pt" to="82.05pt,1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82169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5pt" to="82.65pt,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821690</wp:posOffset>
                </wp:positionH>
                <wp:positionV relativeFrom="paragraph">
                  <wp:posOffset>84455</wp:posOffset>
                </wp:positionV>
                <wp:extent cx="24257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6.65pt" to="83.75pt,6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79756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7.25pt" to="80.75pt,1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</wp:posOffset>
                </wp:positionH>
                <wp:positionV relativeFrom="paragraph">
                  <wp:posOffset>158115</wp:posOffset>
                </wp:positionV>
                <wp:extent cx="2438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2.45pt" to="69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310</wp:posOffset>
                </wp:positionH>
                <wp:positionV relativeFrom="paragraph">
                  <wp:posOffset>148590</wp:posOffset>
                </wp:positionV>
                <wp:extent cx="19939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7pt" to="25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60725</wp:posOffset>
                </wp:positionH>
                <wp:positionV relativeFrom="paragraph">
                  <wp:posOffset>11430</wp:posOffset>
                </wp:positionV>
                <wp:extent cx="1619885" cy="34925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. ds. budownictwa i gospodarki komunal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5pt;mso-wrap-distance-left:7.05pt;mso-wrap-distance-right:7.05pt;mso-wrap-distance-top:0pt;mso-wrap-distance-bottom:0pt;margin-top:0.9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ds. budownictwa i gospodarki komunal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0593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05pt,5.5pt" to="-321.1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9740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10.05pt" to="-147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87630</wp:posOffset>
                </wp:positionV>
                <wp:extent cx="19939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.9pt" to="249.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1960</wp:posOffset>
                </wp:positionH>
                <wp:positionV relativeFrom="paragraph">
                  <wp:posOffset>31750</wp:posOffset>
                </wp:positionV>
                <wp:extent cx="12700" cy="495300"/>
                <wp:effectExtent l="27940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.5pt" to="135.7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13915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14.65pt" to="-148.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8310</wp:posOffset>
                </wp:positionH>
                <wp:positionV relativeFrom="paragraph">
                  <wp:posOffset>91440</wp:posOffset>
                </wp:positionV>
                <wp:extent cx="19939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2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8244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2pt,12.5pt" to="-319.2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169285</wp:posOffset>
                </wp:positionH>
                <wp:positionV relativeFrom="paragraph">
                  <wp:posOffset>-29845</wp:posOffset>
                </wp:positionV>
                <wp:extent cx="1665605" cy="147955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 – st. jednoosobowe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nik gospodarczy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- operator maszyn specjalnych – st. wieloosobowe</w:t>
                                  </w:r>
                                </w:p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6.5pt;mso-wrap-distance-left:7.05pt;mso-wrap-distance-right:7.05pt;mso-wrap-distance-top:0pt;mso-wrap-distance-bottom:0pt;margin-top:-2.3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3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 – st. jednoosobowe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nik gospodarczy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- operator maszyn specjalnych – st. wieloosobowe</w:t>
                            </w:r>
                          </w:p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89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.1pt" to="251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7405</wp:posOffset>
                </wp:positionH>
                <wp:positionV relativeFrom="paragraph">
                  <wp:posOffset>160020</wp:posOffset>
                </wp:positionV>
                <wp:extent cx="1993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12.6pt" to="-149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45pt" to="68.0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48785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5pt,16.55pt" to="-316.6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725170</wp:posOffset>
                </wp:positionV>
                <wp:extent cx="2025015" cy="1346835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nik gospodarczy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sam. ciężarowego – st. wieloosobowe,</w:t>
                                  </w:r>
                                </w:p>
                                <w:p>
                                  <w:pPr>
                                    <w:pStyle w:val="Lista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owca - operator maszyn specjalnych – st. wieloosob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6.05pt;mso-wrap-distance-left:0pt;mso-wrap-distance-right:7.05pt;mso-wrap-distance-top:0pt;mso-wrap-distance-bottom:0pt;margin-top:5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nik gospodarczy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sam. ciężarowego – st. wieloosobowe,</w:t>
                            </w:r>
                          </w:p>
                          <w:p>
                            <w:pPr>
                              <w:pStyle w:val="Lista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 - operator maszyn specjalnych – st. wieloosob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2.05pt" to="251.8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14550</wp:posOffset>
                </wp:positionH>
                <wp:positionV relativeFrom="paragraph">
                  <wp:posOffset>1227455</wp:posOffset>
                </wp:positionV>
                <wp:extent cx="2000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pt,96.65pt" to="-150.8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7405</wp:posOffset>
                </wp:positionH>
                <wp:positionV relativeFrom="paragraph">
                  <wp:posOffset>88265</wp:posOffset>
                </wp:positionV>
                <wp:extent cx="19939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6.95pt" to="-149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29735</wp:posOffset>
                </wp:positionH>
                <wp:positionV relativeFrom="paragraph">
                  <wp:posOffset>201295</wp:posOffset>
                </wp:positionV>
                <wp:extent cx="19939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05pt,15.85pt" to="-317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283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35pt" to="400.8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39260</wp:posOffset>
                </wp:positionH>
                <wp:positionV relativeFrom="paragraph">
                  <wp:posOffset>1224280</wp:posOffset>
                </wp:positionV>
                <wp:extent cx="19939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8pt,96.4pt" to="-318.15pt,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13915</wp:posOffset>
                </wp:positionH>
                <wp:positionV relativeFrom="paragraph">
                  <wp:posOffset>848360</wp:posOffset>
                </wp:positionV>
                <wp:extent cx="19939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66.8pt" to="-150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7180</wp:posOffset>
                </wp:positionH>
                <wp:positionV relativeFrom="paragraph">
                  <wp:posOffset>99695</wp:posOffset>
                </wp:positionV>
                <wp:extent cx="19939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7.85pt" to="239.0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7495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.45pt" to="239.8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tabs>
          <w:tab w:val="clear" w:pos="708"/>
          <w:tab w:val="left" w:pos="1215" w:leader="none"/>
        </w:tabs>
        <w:ind w:left="360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.1pt" to="239.0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512435</wp:posOffset>
                </wp:positionH>
                <wp:positionV relativeFrom="paragraph">
                  <wp:posOffset>135255</wp:posOffset>
                </wp:positionV>
                <wp:extent cx="2545715" cy="306070"/>
                <wp:effectExtent l="0" t="0" r="0" b="0"/>
                <wp:wrapSquare wrapText="bothSides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5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wnicy stanowisk pomocniczych i obsługi: Sprzątaczka – stanowisko 2 osob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4.1pt;mso-wrap-distance-left:7.05pt;mso-wrap-distance-right:7.05pt;mso-wrap-distance-top:0pt;mso-wrap-distance-bottom:0pt;margin-top:10.6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5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cy stanowisk pomocniczych i obsługi: Sprzątaczka – stanowisko 2 osob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283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.55pt" to="400.8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1:00Z</dcterms:created>
  <dc:creator>Nowako</dc:creator>
  <dc:description/>
  <cp:keywords/>
  <dc:language>en-US</dc:language>
  <cp:lastModifiedBy>Hanna</cp:lastModifiedBy>
  <cp:lastPrinted>2021-01-26T13:25:00Z</cp:lastPrinted>
  <dcterms:modified xsi:type="dcterms:W3CDTF">2021-06-14T06:31:00Z</dcterms:modified>
  <cp:revision>3</cp:revision>
  <dc:subject/>
  <dc:title/>
</cp:coreProperties>
</file>