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 o stanie mienia komunalnego</w:t>
      </w:r>
    </w:p>
    <w:p>
      <w:pPr>
        <w:pStyle w:val="Heading2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Choceń 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INFORMACJE OGÓLN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Ustawową definicję mienia komunalnego zawiera art.43 ustawy z dnia 8 marca 1990 roku o samorządzie gminnym (Dz.U.2013 Nr 594 - z późniejszymi zmianami). Zgodnie z tym przepisem </w:t>
      </w:r>
      <w:r>
        <w:rPr>
          <w:b/>
          <w:sz w:val="24"/>
        </w:rPr>
        <w:t>mieniem komunalnym</w:t>
      </w:r>
      <w:r>
        <w:rPr>
          <w:sz w:val="24"/>
        </w:rPr>
        <w:t xml:space="preserve"> jest własność i inne prawa majątkowe, należące do poszczególnych gmin i ich związków oraz mienie innych gminnych osób prawnych, w tym przedsiębiorstw. W skład mienia komunalnego wchodzą zatem wyłącznie prawa majątkowe, nie wchodzą natomiast prawa niemajątkowe, w stosunku zarówno do dóbr materialnych, jak i niematerialnych. Oprócz własności gminie i innym gminnym osobom prawnym mogą przysługiwać inne prawa majątkowe, np. użytkowanie wieczyste, ograniczone prawa rzeczowe, wierzytelności itp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Gminny zasób nieruchomości</w:t>
      </w:r>
      <w:r>
        <w:rPr>
          <w:sz w:val="24"/>
        </w:rPr>
        <w:t xml:space="preserve"> zdefiniowany jest w art.24 ustawy z dnia 21 sierpnia 1997 roku o gospodarce nieruchomościami </w:t>
      </w:r>
      <w:r>
        <w:rPr>
          <w:sz w:val="24"/>
          <w:szCs w:val="24"/>
        </w:rPr>
        <w:t>(tekst jednolity – Dz. U. Nr 102, poz. 651 z 2010 r.)</w:t>
      </w:r>
      <w:r>
        <w:rPr>
          <w:sz w:val="24"/>
        </w:rPr>
        <w:t xml:space="preserve"> i stanowią go nieruchomości, które w dniu wejścia w życie ustawy stanowiły własność gminy i nie znajdowały się w użytkowaniu wieczystym lub trwałym zarządzie oraz nie były obciążone prawem użytkowania, w tym nieruchomości nabyte na podstawie przepisów ustawy z dnia 10 maja 1990 roku – Przepisy wprowadzające ustawę o samorządzie terytorialnym i ustawę o pracownikach samorządowych. Gminny zasób nieruchomości stanowią również nieruchomości, które po dniu wejścia w życie ustawy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, w drodze umowy, na własność lub w użytkowanie wieczyst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zostały nabyte w drodze wywłaszczenia na rzecz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w drodze zamiany lub darowizny albo co do których gmina uzyskała w tym trybie prawo użytkowania wieczyst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nowiły własność gminy i w stosunku do których po tym dniu wygasło prawo użytkowania wieczystego, trwałego zarządu lub użytko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zostały po zlikwidowanych lub sprywatyzowanych komunalnych osobach prawnych oraz zlikwidowanych komunalnych jednostkach organiz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na skutek zrzeczenia si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zostały nabyte w drodze pierwokup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odziałów oraz scaleń i podz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przejęte na własność gminy na podstawie innych tytułów praw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.  STAN MIENIA KOMUNALNEGO GMINY CHOCE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tan wyjściowy mienia komunalnego Gminy Choceń według danych na dzień 31 grudnia 2013 roku wynosi  </w:t>
      </w:r>
      <w:r>
        <w:rPr>
          <w:b/>
          <w:sz w:val="24"/>
        </w:rPr>
        <w:t xml:space="preserve">161,3543 ha. </w:t>
      </w:r>
      <w:r>
        <w:rPr>
          <w:sz w:val="24"/>
        </w:rPr>
        <w:t>Podział mienia komunalnego na zasadnicze grupy przedstawia się następująco :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obiekty hydroforni i ujęć wodnych            -      </w:t>
      </w:r>
      <w:r>
        <w:rPr>
          <w:b/>
          <w:sz w:val="24"/>
        </w:rPr>
        <w:t>0,6476 ha; wartość 12 95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tereny sportowe i szkolne                           </w:t>
      </w:r>
      <w:r>
        <w:rPr>
          <w:b/>
          <w:sz w:val="24"/>
        </w:rPr>
        <w:t>-      1,6200 ha; wartość 30 650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grunty szkolne                                            -       </w:t>
      </w:r>
      <w:r>
        <w:rPr>
          <w:b/>
          <w:sz w:val="24"/>
        </w:rPr>
        <w:t>5,9128 ha; wartość 118 256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tereny przeznaczone pod działki bud.        -</w:t>
      </w:r>
      <w:r>
        <w:rPr>
          <w:b/>
          <w:sz w:val="24"/>
        </w:rPr>
        <w:t xml:space="preserve">      16,8920 ha; wartość 791 819,34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Choceniu                  -</w:t>
      </w:r>
      <w:r>
        <w:rPr>
          <w:b/>
          <w:sz w:val="24"/>
        </w:rPr>
        <w:t xml:space="preserve">       2,0219 ha; wartość 50 824,38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 xml:space="preserve">działki budowlane w Czerniewicach         -       </w:t>
      </w:r>
      <w:r>
        <w:rPr>
          <w:b/>
          <w:sz w:val="24"/>
        </w:rPr>
        <w:t>3,3179 ha; wartość 176 096,09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Borzymowicach       -</w:t>
      </w:r>
      <w:r>
        <w:rPr>
          <w:b/>
          <w:sz w:val="24"/>
        </w:rPr>
        <w:t xml:space="preserve">       0,4591 ha; wartość 9 18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rogi</w:t>
      </w:r>
      <w:r>
        <w:rPr>
          <w:b/>
          <w:sz w:val="24"/>
        </w:rPr>
        <w:t xml:space="preserve">                                                          -      126,1355 ha; wartość 4 903 038,52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pod budynkami</w:t>
      </w:r>
      <w:r>
        <w:rPr>
          <w:b/>
          <w:sz w:val="24"/>
        </w:rPr>
        <w:t xml:space="preserve">                              -       1,5686 ha; wartość 93 580,54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inne</w:t>
      </w:r>
      <w:r>
        <w:rPr>
          <w:b/>
          <w:sz w:val="24"/>
        </w:rPr>
        <w:t xml:space="preserve">                                                           -       16,3556 ha; wartość 583 904,37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grunty oddane w użytkowanie wieczyste</w:t>
      </w:r>
      <w:r>
        <w:rPr>
          <w:b/>
          <w:sz w:val="24"/>
        </w:rPr>
        <w:t xml:space="preserve"> -       2,4823 h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osób rozdysponowania gminnego zasobu nieruchomości na dzień 31.12.2014 roku przedstawia się następująco :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w bezpośrednim zarządzie gminy              -        </w:t>
      </w:r>
      <w:r>
        <w:rPr>
          <w:b/>
          <w:sz w:val="24"/>
        </w:rPr>
        <w:t>164,7943 ha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>w formie dzierżawy, najmu, leasingu        -</w:t>
      </w:r>
      <w:r>
        <w:rPr>
          <w:b/>
          <w:sz w:val="24"/>
        </w:rPr>
        <w:t xml:space="preserve">        7,6544 ha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>w wieczystym użytkowaniu                       -</w:t>
      </w:r>
      <w:r>
        <w:rPr>
          <w:b/>
          <w:sz w:val="24"/>
        </w:rPr>
        <w:t xml:space="preserve">        2,4823 h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ość lokali wchodzących w skład mienia komunalnego według stanu na dzień 31.12.2014 roku przedstawia się następująco :</w:t>
      </w:r>
    </w:p>
    <w:p>
      <w:pPr>
        <w:pStyle w:val="Normal"/>
        <w:numPr>
          <w:ilvl w:val="0"/>
          <w:numId w:val="2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lokale mieszkalne       -    </w:t>
      </w:r>
      <w:r>
        <w:rPr>
          <w:b/>
          <w:sz w:val="24"/>
        </w:rPr>
        <w:t>26</w:t>
      </w:r>
      <w:r>
        <w:rPr>
          <w:sz w:val="24"/>
        </w:rPr>
        <w:t xml:space="preserve">     a w tym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 zarządzie Gminy                                                   -     </w:t>
      </w:r>
      <w:r>
        <w:rPr>
          <w:b/>
          <w:sz w:val="24"/>
        </w:rPr>
        <w:t>2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formie dzierżawy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zkolne w bezpośrednim zarządzie gminy         -</w:t>
      </w:r>
      <w:r>
        <w:rPr>
          <w:b/>
          <w:sz w:val="24"/>
        </w:rPr>
        <w:t xml:space="preserve">     4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łużby zdrowia  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zagospodarowania grun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 xml:space="preserve">W zasobie gruntów stanowiących mienie komunalne Gminy Choceń przeważającą ilość stanowią grunty rolne (grunty orne, pastwiska i łąki), głównie klasy III, IV i V. Według stanu na dzień 31.12.2014 roku zawarte były 4 umowy dzierżawy na ogólną powierzchnię 7,6544 ha gruntów rolnych. Czynsz dzierżawny za użytkowanie gruntów rolnych ustalany jest na podstawie zawartych umów i wyniósł w roku 2014 – 7 199,40 zł. Ponadto Gmina Choceń wydzierżawia 1 budynek mieszkalny . Czynsz dzierżawny z tego tytułu wynosi 1 320,00 zł rocznie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Grunty znajdujące się w wieczystym użytkowaniu to grunty o powierzchni 2,4823 ha Wśród użytkowników wieczystych wyróżnia się : Spółdzielnię Handlowo-Rolniczą w Czerniewicach oraz  osoby fizyczne. Roczny dochód z tytułu użytkowania wieczystego wyniósł 2 679,02 zł.</w:t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a lokalami mieszkalnymi i użytkow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 skład mienia komunalnego wchodzi ogółem 26 lokali mieszkalnych, z czego 25 lokali znajduje się w bezpośrednim zarządzie Gminy, natomiast jeden lokal jest wydzierżawiany na podstawie umowy dzierżawy. Przypis na 2014 rok z tytułu najmu wynosił  24 282,00 zł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360"/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lineRule="auto" w:line="360"/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851"/>
      <w:jc w:val="both"/>
    </w:pPr>
    <w:rPr>
      <w:rFonts w:ascii="Bookman Old Style" w:hAnsi="Bookman Old Style" w:cs="Bookman Old Style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6:00Z</dcterms:created>
  <dc:creator>BIP</dc:creator>
  <dc:description/>
  <cp:keywords/>
  <dc:language>en-US</dc:language>
  <cp:lastModifiedBy>Gmina Choceń</cp:lastModifiedBy>
  <cp:lastPrinted>2015-03-26T11:29:00Z</cp:lastPrinted>
  <dcterms:modified xsi:type="dcterms:W3CDTF">2015-03-26T10:30:00Z</dcterms:modified>
  <cp:revision>13</cp:revision>
  <dc:subject/>
  <dc:title> Informacja o stanie mienia komunalnego</dc:title>
</cp:coreProperties>
</file>