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 43 ustawy z dnia 8 marca 1990 roku o samorządzie gminnym (Dz.U. 2019 poz. 506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2018 poz. 2204 z późn. zm.)</w:t>
      </w:r>
      <w:r>
        <w:rPr>
          <w:sz w:val="24"/>
        </w:rPr>
        <w:t xml:space="preserve"> i stanowią go nieruchomości, które stanowią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7 roku wynosił  </w:t>
      </w:r>
      <w:r>
        <w:rPr>
          <w:b/>
          <w:sz w:val="24"/>
        </w:rPr>
        <w:t>171,2285 ha.  Na koniec 2018 roku stan wynosi 170,9334 h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0,6200 ha; wartość 12 40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 8,1694 ha; wartość 407 933,6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1,0658 ha; wartość 28 511,8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3,2178 ha; wartość 170 790,5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4591 ha; wartość 9 18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30,4299 ha; wartość 5 116 726,27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686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8,8424 ha; wartość 814 775,53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runty oddane w użytkowanie wieczyste</w:t>
      </w:r>
      <w:r>
        <w:rPr>
          <w:b/>
          <w:sz w:val="24"/>
        </w:rPr>
        <w:t xml:space="preserve"> -       2,4823 ha; wartość 49 646,00 zł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runtów gminnego zasobu nieruchomości na dzień 31.12.2017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70,9334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-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7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19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18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8 roku nie było zawartych umów na dzierżawę gruntów rolnych. Gmina Choceń wydzierżawia 1 budynek mieszkalny, 1 lokal mieszkalny oraz 6 lokali użytkowych . Przypis czynszu dzierżawnego z tego tytułu wynosił w 2018 r. 28 864,00 zł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Przypis z tytułu użytkowania wieczystego wyniósł 5.250,00 zł.</w:t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19 lokali mieszkalnych, z czego 18 lokale znajdują się w bezpośrednim zarządzie Gminy, natomiast jeden lokal jest wydzierżawiany na podstawie umowy dzierżawy. Przypis na 2018 rok z tytułu najmu wynosił  18 124,56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2:56:00Z</dcterms:created>
  <dc:creator>BIP</dc:creator>
  <dc:description/>
  <cp:keywords/>
  <dc:language>en-US</dc:language>
  <cp:lastModifiedBy>Hanna</cp:lastModifiedBy>
  <cp:lastPrinted>2019-03-26T10:54:00Z</cp:lastPrinted>
  <dcterms:modified xsi:type="dcterms:W3CDTF">2019-03-26T09:55:00Z</dcterms:modified>
  <cp:revision>3</cp:revision>
  <dc:subject/>
  <dc:title>Informacja o stanie mienia komunalnego</dc:title>
</cp:coreProperties>
</file>