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Informacja o stanie mienia komunalnego</w:t>
      </w:r>
    </w:p>
    <w:p>
      <w:pPr>
        <w:pStyle w:val="Heading2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miny Choceń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. INFORMACJE OGÓLNE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 xml:space="preserve">Ustawową definicję mienia komunalnego zawiera art. 43 ustawy z dnia 8 marca 1990 roku o samorządzie gminnym (Dz.U.2016 Nr 446 z późn. zm.). Zgodnie z tym przepisem </w:t>
      </w:r>
      <w:r>
        <w:rPr>
          <w:b/>
          <w:sz w:val="24"/>
        </w:rPr>
        <w:t>mieniem komunalnym</w:t>
      </w:r>
      <w:r>
        <w:rPr>
          <w:sz w:val="24"/>
        </w:rPr>
        <w:t xml:space="preserve"> jest własność i inne prawa majątkowe, należące do poszczególnych gmin i ich związków oraz mienie innych gminnych osób prawnych, w tym przedsiębiorstw. W skład mienia komunalnego wchodzą zatem wyłącznie prawa majątkowe, nie wchodzą natomiast prawa niemajątkowe, w stosunku zarówno do dóbr materialnych, jak i niematerialnych. Oprócz własności gminie i innym gminnym osobom prawnym mogą przysługiwać inne prawa majątkowe, np. użytkowanie wieczyste, ograniczone prawa rzeczowe, wierzytelności itp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</w:rPr>
        <w:t>Gminny zasób nieruchomości</w:t>
      </w:r>
      <w:r>
        <w:rPr>
          <w:sz w:val="24"/>
        </w:rPr>
        <w:t xml:space="preserve"> zdefiniowany jest w art.24 ustawy z dnia 21 sierpnia 1997 roku o gospodarce nieruchomościami </w:t>
      </w:r>
      <w:r>
        <w:rPr>
          <w:sz w:val="24"/>
          <w:szCs w:val="24"/>
        </w:rPr>
        <w:t>(tekst jednolity – Dz. U. 2016 Nr 2147 z późn. zm.)</w:t>
      </w:r>
      <w:r>
        <w:rPr>
          <w:sz w:val="24"/>
        </w:rPr>
        <w:t xml:space="preserve"> i stanowią go nieruchomości, które stanowią własność gminy i nie znajdowały się w użytkowaniu wieczystym lub trwałym zarządzie oraz nie były obciążone prawem użytkowania, w tym nieruchomości nabyte na podstawie przepisów ustawy z dnia 10 maja 1990 roku – Przepisy wprowadzające ustawę o samorządzie terytorialnym i ustawę o pracownikach samorządowych. Gminny zasób nieruchomości stanowią również nieruchomości, które po dniu wejścia w życie ustawy 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, w drodze umowy, na własność lub w użytkowanie wieczyst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wywłaszczenia na rzecz gminy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w drodze zamiany lub darowizny albo co do których gmina uzyskała w tym trybie prawo użytkowania wieczystego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nowiły własność gminy i w stosunku do których po tym dniu wygasło prawo użytkowania wieczystego, trwałego zarządu lub użytkowa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ozostały po zlikwidowanych lub sprywatyzowanych komunalnych osobach prawnych oraz zlikwidowanych komunalnych jednostkach organizacyjnych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stały się własnością gminy na skutek zrzeczenia się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ierwokupu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nabyte w drodze podziałów oraz scaleń i podział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ostały przejęte na własność gminy na podstawie innych tytułów prawnych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I.  STAN MIENIA KOMUNALNEGO GMINY CHOCEŃ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</w:rPr>
        <w:t xml:space="preserve">Stan wyjściowy mienia komunalnego Gminy Choceń według danych na dzień 31 grudnia 2015 roku wynosił  </w:t>
      </w:r>
      <w:r>
        <w:rPr>
          <w:b/>
          <w:sz w:val="24"/>
        </w:rPr>
        <w:t>174,5623 ha.  Na koniec 2016 roku stan wynosi 171,5898 ha.</w:t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Podział mienia komunalnego na zasadnicze grupy przedstawia się następująco :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obiekty hydroforni i ujęć wodnych            -      </w:t>
      </w:r>
      <w:r>
        <w:rPr>
          <w:b/>
          <w:sz w:val="24"/>
        </w:rPr>
        <w:t>0,6476 ha; wartość 12 95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tereny sportowe i szkolne                           </w:t>
      </w:r>
      <w:r>
        <w:rPr>
          <w:b/>
          <w:sz w:val="24"/>
        </w:rPr>
        <w:t>-      0,6200 ha; wartość 12 400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 xml:space="preserve">grunty szkolne                                            -       </w:t>
      </w:r>
      <w:r>
        <w:rPr>
          <w:b/>
          <w:sz w:val="24"/>
        </w:rPr>
        <w:t>5,9128 ha; wartość 118 256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tereny przeznaczone pod działki bud.        -</w:t>
      </w:r>
      <w:r>
        <w:rPr>
          <w:b/>
          <w:sz w:val="24"/>
        </w:rPr>
        <w:t xml:space="preserve">      9,7890 ha; wartość 445 413,69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Choceniu                  -</w:t>
      </w:r>
      <w:r>
        <w:rPr>
          <w:b/>
          <w:sz w:val="24"/>
        </w:rPr>
        <w:t xml:space="preserve">       1,0658 ha; wartość 28 511,82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sz w:val="24"/>
        </w:rPr>
      </w:pPr>
      <w:r>
        <w:rPr>
          <w:sz w:val="24"/>
        </w:rPr>
        <w:t xml:space="preserve">działki budowlane w Czerniewicach         -       </w:t>
      </w:r>
      <w:r>
        <w:rPr>
          <w:b/>
          <w:sz w:val="24"/>
        </w:rPr>
        <w:t>3,2178 ha; wartość 170 790,59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budowlane w Borzymowicach       -</w:t>
      </w:r>
      <w:r>
        <w:rPr>
          <w:b/>
          <w:sz w:val="24"/>
        </w:rPr>
        <w:t xml:space="preserve">       0,4591 ha; wartość 9 182,00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rogi</w:t>
      </w:r>
      <w:r>
        <w:rPr>
          <w:b/>
          <w:sz w:val="24"/>
        </w:rPr>
        <w:t xml:space="preserve">                                                          -      129,7253 ha; wartość 5 067 292,61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działki pod budynkami</w:t>
      </w:r>
      <w:r>
        <w:rPr>
          <w:b/>
          <w:sz w:val="24"/>
        </w:rPr>
        <w:t xml:space="preserve">                              -       1,5686 ha; wartość 93 580,54 zł</w:t>
      </w:r>
    </w:p>
    <w:p>
      <w:pPr>
        <w:pStyle w:val="Normal"/>
        <w:numPr>
          <w:ilvl w:val="0"/>
          <w:numId w:val="5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inne</w:t>
      </w:r>
      <w:r>
        <w:rPr>
          <w:b/>
          <w:sz w:val="24"/>
        </w:rPr>
        <w:t xml:space="preserve">                                                           -       18,5838 ha; wartość 704 771,07 zł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Grunty oddane w użytkowanie wieczyste</w:t>
      </w:r>
      <w:r>
        <w:rPr>
          <w:b/>
          <w:sz w:val="24"/>
        </w:rPr>
        <w:t xml:space="preserve"> -       2,4823 ha;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posób rozdysponowania gminnego zasobu nieruchomości na dzień 31.12.2016 roku przedstawia się następująco :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w bezpośrednim zarządzie gminy              -        </w:t>
      </w:r>
      <w:r>
        <w:rPr>
          <w:b/>
          <w:sz w:val="24"/>
        </w:rPr>
        <w:t>165,0198 ha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>w formie dzierżawy, najmu, leasingu        -</w:t>
      </w:r>
      <w:r>
        <w:rPr>
          <w:b/>
          <w:sz w:val="24"/>
        </w:rPr>
        <w:t xml:space="preserve">        6,5700 ha</w:t>
      </w:r>
    </w:p>
    <w:p>
      <w:pPr>
        <w:pStyle w:val="Normal"/>
        <w:numPr>
          <w:ilvl w:val="0"/>
          <w:numId w:val="4"/>
        </w:numPr>
        <w:spacing w:lineRule="auto" w:line="360"/>
        <w:ind w:left="1211" w:hanging="360"/>
        <w:jc w:val="both"/>
        <w:rPr/>
      </w:pPr>
      <w:r>
        <w:rPr>
          <w:sz w:val="24"/>
        </w:rPr>
        <w:t>w wieczystym użytkowaniu                       -</w:t>
      </w:r>
      <w:r>
        <w:rPr>
          <w:b/>
          <w:sz w:val="24"/>
        </w:rPr>
        <w:t xml:space="preserve">        2,4823 h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ość lokali wchodzących w skład mienia komunalnego według stanu na dzień 31.12.2014 roku przedstawia się następująco :</w:t>
      </w:r>
    </w:p>
    <w:p>
      <w:pPr>
        <w:pStyle w:val="Normal"/>
        <w:numPr>
          <w:ilvl w:val="0"/>
          <w:numId w:val="2"/>
        </w:numPr>
        <w:spacing w:lineRule="auto" w:line="360"/>
        <w:ind w:left="1211" w:hanging="360"/>
        <w:jc w:val="both"/>
        <w:rPr/>
      </w:pPr>
      <w:r>
        <w:rPr>
          <w:sz w:val="24"/>
        </w:rPr>
        <w:t xml:space="preserve">lokale mieszkalne       -    </w:t>
      </w:r>
      <w:r>
        <w:rPr>
          <w:b/>
          <w:sz w:val="24"/>
        </w:rPr>
        <w:t>25</w:t>
      </w:r>
      <w:r>
        <w:rPr>
          <w:sz w:val="24"/>
        </w:rPr>
        <w:t xml:space="preserve">     a w tym 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 xml:space="preserve">w zarządzie Gminy                                                   -     </w:t>
      </w:r>
      <w:r>
        <w:rPr>
          <w:b/>
          <w:sz w:val="24"/>
        </w:rPr>
        <w:t>24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w formie dzierżawy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zkolne w bezpośrednim zarządzie gminy         -</w:t>
      </w:r>
      <w:r>
        <w:rPr>
          <w:b/>
          <w:sz w:val="24"/>
        </w:rPr>
        <w:t xml:space="preserve">     4</w:t>
      </w:r>
    </w:p>
    <w:p>
      <w:pPr>
        <w:pStyle w:val="Normal"/>
        <w:numPr>
          <w:ilvl w:val="0"/>
          <w:numId w:val="3"/>
        </w:numPr>
        <w:spacing w:lineRule="auto" w:line="360"/>
        <w:ind w:left="1211" w:hanging="360"/>
        <w:jc w:val="both"/>
        <w:rPr>
          <w:b/>
          <w:b/>
          <w:sz w:val="24"/>
        </w:rPr>
      </w:pPr>
      <w:r>
        <w:rPr>
          <w:sz w:val="24"/>
        </w:rPr>
        <w:t>obiekty służby zdrowia                                                    -</w:t>
      </w:r>
      <w:r>
        <w:rPr>
          <w:b/>
          <w:sz w:val="24"/>
        </w:rPr>
        <w:t xml:space="preserve">     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sób zagospodarowania grun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i w:val="false"/>
        </w:rPr>
        <w:t xml:space="preserve">W zasobie gruntów stanowiących mienie komunalne Gminy Choceń przeważającą ilość stanowią grunty rolne (grunty orne, pastwiska i łąki), głównie klasy III, IV i V. Według stanu na dzień 31.12.2016 roku zawarte były 3 umowy dzierżawy na ogólną powierzchnię 6,5700 ha gruntów rolnych. Czynsz dzierżawny za użytkowanie gruntów rolnych ustalany jest na podstawie zawartych umów i wyniósł w roku 2016 – 13 077,00 zł. Ponadto Gmina Choceń wydzierżawia 1 budynek mieszkalny oraz 6 lokali użytkowych . Przypis czynszu dzierżawnego z tego tytułu wynosił w 2016 r. 11 052,00 zł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  <w:t>Grunty znajdujące się w wieczystym użytkowaniu to grunty o powierzchni 2,4823 ha Wśród użytkowników wieczystych wyróżnia się : Spółdzielnię Handlowo-Rolniczą w Czerniewicach oraz  osoby fizyczne. Roczny dochód z tytułu użytkowania wieczystego wyniósł 5.250,00 zł.</w:t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tabs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spodarka lokalami mieszkalnymi i użytkowy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W skład mienia komunalnego wchodzi ogółem 25 lokali mieszkalnych, z czego 24 lokali znajduje się w bezpośrednim zarządzie Gminy, natomiast jeden lokal jest wydzierżawiany na podstawie umowy dzierżawy. Przypis na 2016 rok z tytułu najmu wynosił  26 884,44 zł.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1494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uppressAutoHyphens w:val="true"/>
      <w:spacing w:lineRule="auto" w:line="360"/>
      <w:jc w:val="center"/>
      <w:outlineLvl w:val="1"/>
    </w:pPr>
    <w:rPr>
      <w:rFonts w:ascii="Bookman Old Style" w:hAnsi="Bookman Old Style" w:cs="Bookman Old Style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uppressAutoHyphens w:val="true"/>
      <w:spacing w:lineRule="auto" w:line="360"/>
      <w:jc w:val="center"/>
      <w:outlineLvl w:val="2"/>
    </w:pPr>
    <w:rPr>
      <w:rFonts w:ascii="Bookman Old Style" w:hAnsi="Bookman Old Style" w:cs="Bookman Old Style"/>
      <w:b/>
      <w:sz w:val="28"/>
      <w:u w:val="single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851"/>
      <w:jc w:val="both"/>
    </w:pPr>
    <w:rPr>
      <w:rFonts w:ascii="Bookman Old Style" w:hAnsi="Bookman Old Style" w:cs="Bookman Old Style"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56:00Z</dcterms:created>
  <dc:creator>BIP</dc:creator>
  <dc:description/>
  <cp:keywords/>
  <dc:language>en-US</dc:language>
  <cp:lastModifiedBy>Gmina Choceń</cp:lastModifiedBy>
  <cp:lastPrinted>2017-03-31T08:49:00Z</cp:lastPrinted>
  <dcterms:modified xsi:type="dcterms:W3CDTF">2017-03-31T07:06:00Z</dcterms:modified>
  <cp:revision>19</cp:revision>
  <dc:subject/>
  <dc:title> Informacja o stanie mienia komunalnego</dc:title>
</cp:coreProperties>
</file>