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wykonania Wieloletniej Prognozy Finansowej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za 2011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Wieloletnia Prognoza Finansowa na lata 2011-2016  została przyjęta Uchwałą Rady Gminy nr III/12/10 z dnia 28 grudnia 2010 roku. Uchwała określiła osiągniecie dochodów w kwocie 22.992.407,00 zł oraz ustaliła limit planowanych wydatków w wysokości 30.706.547,00 zł. Zaplanowany deficyt ustalono na kwotę 7.714.140 zł, tj.33,55 % planowanych dochodów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W toku realizacji budżetu gminy Rada Gminy dokonała zmian Wieloletniej Prognozy Finansowej, której wielkości ostatecznie przedstawiają się następująco:  deficyt budżetowy wyniósł 5.869.535,00 zł i pokryty zosta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pożyczka z WFOŚiGW 238.500 z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kredytem bankowym 5.000.000 z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nadwyżka z lat ubiegłych 631.035,0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11 roku dokonano spłaty zobowiązań z tytułu pożyczek z WFOŚiGW w wysokości 110.108 zł . WFOŚiGW dokonał również umorzenia pożyczki Gminie Choceń w 2011 roku w wysokości 21.25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tecznie kwota długu na koniec roku 2011 z tytułu zaciągniętych kredytów i pożyczek wynosi 9.146.242 zł tj. 37,65 % wykonanych dochodów za 2011 rok. Wskaźnik spłaty ostatecznie ukształtował się w wysokości  0,45% w stosunku do dochodów wykon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ięwzięcia zostały realizowane zgodnie z przyjętymi wielkościami w Wieloletniej Prognozie Finans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eloletnia Prognoza Finansowa na koniec 2011 roku przedstawia relacje dotyczące lat 2011 – 2017. Według w/w WPF maksymalny wskaźnik zadłużenia Gmina osiągnie w roku 2012  tj. kwota 11.853.250,00 zł tj.51,88 % planowanych dochodów i od tegoż roku zadłużenie będzie malało. Według wielkości przyjętych w ostatecznej Wieloletniej Prognozie Finansowej przyjętej przez Radę Gminy Uchwałą nr XI/82/11 z dnia 28 listopada 2011 roku poziom wskaźnika spłat uregulowany w art.243 ustawy z dnia 27 sierpnia 2009 roku o finansach publicznych obowiązujący od 2014 roku został spełnion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3:00Z</dcterms:created>
  <dc:creator>Beata</dc:creator>
  <dc:description/>
  <cp:keywords/>
  <dc:language>en-US</dc:language>
  <cp:lastModifiedBy>Beata</cp:lastModifiedBy>
  <cp:lastPrinted>2012-03-15T10:33:00Z</cp:lastPrinted>
  <dcterms:modified xsi:type="dcterms:W3CDTF">2012-03-15T09:55:00Z</dcterms:modified>
  <cp:revision>4</cp:revision>
  <dc:subject/>
  <dc:title/>
</cp:coreProperties>
</file>