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rawozdanie z wykonania budżetu za 2011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udżet Gminy Choceń na 2011 rok został przyjęty Uchwała Rady Gminy Nr III/11/10 z dnia 28 grudnia 2010 roku . Uchwała określiła jego wielkość na sumę : dochody 22.992.407 zł, wydatki 30.706.547 zł. W toku realizacji Rada Gminy oraz Wójt Gminy dokonali odpowiednimi aktami prawnymi zmiany, w wyniku których wysokość budżetu ostatecznie wyniosła : dochody 25.371.543 zł, wydatki 31.241.078 zł. Planowany deficyt wyniósł 5.869.535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budżetu przedstawia się następując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osiągnięto dochody w wysokości 24.294.673,43 zł, co stanowi 95,76 % plan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oniesiono wydatki w wysokości 28.685.151,45 zł, co stanowi 91,82%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wyniku powyższego osiągnięto ujemny wynik finansowy w wysokości 4.390.478,02 zł (przy planowanym deficycie budżetowym w wysokości 4.356.543 zł), który został pokryty w następujący sposób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życzka WFOŚiGW  238.5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redyt bankowy  5.000.0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dwyżka z lat  631.035,07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oku 2011 dokonano spłat kredytów i pożyczek w wysokości : 110.108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koniec roku Gmina posiada wolne środki z tytułu rozliczeń kredytów i pożyczek w wysokości 1.368.949,05 z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a wielkość osiągniętych dochodów miała wpływ polityka finansowa państwa oraz zastosowanie przez gminę ulgi, odroczenia, umorzenia oraz zwolnienia z poboru podatków, których skutki wyniosły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tytułu obniżenia górnych stawek podatków 1.131.725,53 zł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tytułu udzielonych ulg i zwolnień 695.495,19 zł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tytułu umorzenia zaległości podatkowych 70.243,27 zł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tytułu rozłożenia na raty, odroczenia terminu płatności 35.134,5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ległości z tytułu należnych dochodów ogółem wynoszą 997.698,36 zł. Największą pozycja są zaległości z tytułu wypłaconej zaliczki i funduszu alimentacyjnego – na koniec roku wynoszą 489.841,73 zł. W wpływy z tego tytułu w roku 2011 wyniosły 13.612,68 zł. Druga pozycją co do wielkości zaległości jest podatek od nieruchomości od osób prawnych i fizycznych tj. 398.068,97 zł. Zaległości w podatku rolnym os. fizyczne i prawne 65.924,41 z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nie  w poszczególnych działach jest zróżnicowane i waha się 63,04% do 365,4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skie wykonanie dochodów w stosunku do planu wyniosł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 rozdziale 92601 tj.20,63% planu - wynika to z nieotrzymania środków z Urzędu Marszałkowskieg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 tytułu podatku od środków transportowych os. prawne  27,04 % plan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 tytułu posiadania psów 36%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soki procent wykonania osiągnięto w następujących podziałka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ransport – wpływy z różnych dochodów – 365,40% planu osiągnięto dzieki wpływom z tytułu zajęcia pasa drogowego,</w:t>
      </w:r>
    </w:p>
    <w:p>
      <w:pPr>
        <w:pStyle w:val="Normal"/>
        <w:jc w:val="both"/>
        <w:rPr/>
      </w:pPr>
      <w:r>
        <w:rPr>
          <w:sz w:val="28"/>
          <w:szCs w:val="28"/>
        </w:rPr>
        <w:t>- z tytułu najmu i dzierżawy składników majątkowych osiągnięto 119,97% plan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pływy udziału z  opłaty karty podatkowej wykonano 213,53% plan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świata – wpływy z tytułu z tytułu najmu i dzierżawy składników majątkowych 1137,23% plan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dział w podatku  dochodowy od osób prawnych wykonano w 114,09% plan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datek od nieruchomości os. Fizyczne osiągnięto 102,13% plan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datek rolny od osób prawnych wykonano w 107,65 % plan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y z tytułu wypłat zaliczki i funduszu alimentacyjnego – zwroty od dłużników wykonano w 234,7% pla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ospodarka ściekowa  i ochrona wód – wpływy z różnych opłat osiągnięto 113%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aliza dochodów budżetowych wskazuje, że realizacja ogółem przedstawia się następując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- dochody bieżące a majątkowe 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dochody bieżące wykonane wynoszą 19.695.550,03 zł i stanowią 98,57 % planu oraz 81,07 % wykonanych dochodów ogółem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dochody majątkowe wykonane wynoszą 4.599.123,40 zł i stanowią 85,34% planu oraz 18,93 % wykonanych dochodów ogół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- dochody własne, dotacje ,subwencje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dochody własne wykonano w wysokości 6.340.532,84 zł, co stanowi 26,10 %  dochodów wykonanych ogółem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dotacje celowe osiągnięto w wysokości 8.490.274,59 zł, co stanowi 34,95% dochodów wykonanych ogółem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subwencje wykonano w wysokości  9.463.866,00 zł co stanowi 38,95% dochodów wykonanych  ogółem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siągnięte dochody miały bezpośredni wpływ na wielkości wydatków budżetowych. Wydatki ogółem zaplanowano na kwotę 31.241.078 zł a zrealizowano w wysokości 28.685.151,45 zł co stanowi 91,82 % planu. </w:t>
      </w:r>
    </w:p>
    <w:p>
      <w:pPr>
        <w:pStyle w:val="Normal"/>
        <w:jc w:val="both"/>
        <w:rPr/>
      </w:pPr>
      <w:r>
        <w:rPr>
          <w:sz w:val="28"/>
          <w:szCs w:val="28"/>
        </w:rPr>
        <w:t>Analiza wydatków przedstawia się następująco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atki bieżące wykonano w wysokości 17.622.400,75 zł, co stanowi 61,43% ogółem wykonanych wydatków oraz 88,98 % planowanych wydatków bieżących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atki inwestycyjne wykonano w wysokości 11.062.750,70 zł, co stanowi 38,57 % ogółem wykonanych wydatków oraz 96,73%  planowanych wydatków inwesty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datki związane z wykorzystaniem otrzymanych dotacji z budżetu Wojewody Kujawsko-Pomorskiego przebiegało prawidłowo. Otrzymaną dotacje wykorzystano w 100%, tj. w kwocie  5.327.919,75 zł, co stanowi 18,57% wydatków wykonanych ogółem. Z otrzymanej dotacji zrealizowan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zadania zlecone w wysokości 3.421.828,05 zł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tóre dotyczyły zwrotu producentom rolnym podatku akcyzowego, wykonania zadań zleconych z zakresu administracji rządowej, wypłaty świadczeń rodzinnych i kosztów ich obsługi, wypłatę funduszu alimentacyjnego oraz wypłaty zasiłku z tytułu usuwania klęsk powodzi, </w:t>
      </w:r>
    </w:p>
    <w:p>
      <w:pPr>
        <w:pStyle w:val="Normal"/>
        <w:jc w:val="both"/>
        <w:rPr/>
      </w:pPr>
      <w:r>
        <w:rPr>
          <w:sz w:val="28"/>
          <w:szCs w:val="28"/>
        </w:rPr>
        <w:t>2.zadania własne w wysokości 1.905.091,7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których zrealizowano:  wypłaty zasiłków okresowych, stałych, koszty związane z dożywianiem dzieci w szkołach, wypłaty pomocy materialnej dla uczni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zadania powierzone w wysokości 1.000 zł, związane z utrzymaniem miejsc pamięci narodowych.</w:t>
      </w:r>
    </w:p>
    <w:p>
      <w:pPr>
        <w:pStyle w:val="Normal"/>
        <w:jc w:val="both"/>
        <w:rPr/>
      </w:pPr>
      <w:r>
        <w:rPr>
          <w:sz w:val="28"/>
          <w:szCs w:val="28"/>
        </w:rPr>
        <w:t>Z budżetu Gminy udzielono dotacji w wysokości 1.126.565,84 zł, co stanowi 3,93% wydatków wykonanych. W szczególności udzielono dotacj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la niepublicznych przedszkoli 524.358,08 z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la Powiatu Włocławskiego na realizacje zadań inwestycyjnych 151.841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la Zakładu Usług Komunalnych w Choceniu 270.366,76 z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ym dotacja przedmiotowa 240.366,76 zł, dotacja celowa 30.0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la Samorządowej Instytucji Kultury 105.0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la spółki wodnej  15.0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 krzewienie kultury fizycznej 60.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ówną pozycja wydatków bieżących wykonanych są płace i pochodne, które wynoszą 6.382.242,78 zł i stanowią 36,22% wydatków bieżących wykonanych oraz 22,25% wykonanych wydatków ogół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wydatków bieżących sfinansowano remonty dróg, zakup kruszywa oraz bieżące utrzymanie dróg. Na ten cel wydatkowano 962.626,02 zł, co stanowi 5,46% wykonanych wydatków bieżących oraz 3,36% wydatków wykonanych ogółem. Na wydatki związane z promocja gminy wykorzystano środki w kwocie 92.693,31 zł, co stanowi 0,32 % ogółu wykonanych wydatków. W ramach promocji sfinansowano; prowadzenie obsługi medialnej Gminy, drukowanie gazetki choceńskiej, zorganizowanie pikni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ą z pozycji wydatków bieżących jest zapłata odsetek od pożyczek z WFOŚiGW oraz zaciągniętych kredytów w wysokości 264.232,52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Gminnego programu profilaktyki i rozwiązywania problemów alkoholowych i narkomanii wykorzystano środki w wysokości 57.973,86, co stanowi 62,33% środków pozyskanych z tytułu opłat za zezwolenie na sprzedaż  alkoholu. Gmina poniosła wydatki w wysokości 281.249,29 zł na zakup energii elektrycznej dotyczącej oświetlenia ulic, placów i mostów oraz 105.040,86 na konserwacje oświetlenia ulicz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oświaty zrealizowano w kwocie 6.361.215,68 zł w ty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datki w szkołach podstawowych – 3.526.773,08 zł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datki oddziału przedszkolnego w szkołach podstawowych – 103.783,95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datki gimnazjum – 2.020.411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wóz dzieci do szkół – 311.749,78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datki związane z utrzymaniem obsługi szkół ZEAS – 168.814,3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skonalenie i dokształcenie nauczycieli – 15.745,23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świetlice szkolne – 131.191,05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dukacyjna opieka wychowawcza – 31.761,4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nformatyka – 48.703,77 – sfinansowanie zestawów tablic interaktywnych w ramach projektu „e-usługi – pakiet rozwiązań informatycznych dla jednostek organizacyjnych województwa kujawsko-pomorskieg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Gminnego Ośrodka Sportu i Rekreacji w roku 2011 wyniosły 321.007,71, w tym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nagrodzenia i pochodne – 127.956,43 zł, co stanowi 97,48% plan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kup materiałów i wyposażenia – 140.025,80zł – z czego 84.084,29 zł to zapłata za olej opałow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akup usług pozostałych – 15.626,16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oku 2011 realizowano projekty współfinansowane z środków Europejski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„E-usługi – pakiet rozwiązań informatycznych dla jednostek organizacyjnych województwa kujawsko-pomorskiego”-  wydatki projektu opiewały na kwotę 48.704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„Aktywność szansą na lepsze życie osób bezrobotnych w Gminie Choceń” – projekt realizowany przez Gminny Ośródkę Pomocy Społecznej w Choceniu – zrealizowane wydatki w kwocie 136.277,61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„Pomóż sobie, pomóż innym II wsparcie zawodowe dla strażaków OSP i gospodyń KGW gminy Choceń” – wydatki projektu 41.733,18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inwestycyj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mina Choceń w roku 2011 zrealizowała planowane wydatki inwestycyjne  w 96,73 % planu oraz 38,57 %  zrealizowanych wydatków ogół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inwestycji wykonano:</w:t>
      </w:r>
    </w:p>
    <w:p>
      <w:pPr>
        <w:pStyle w:val="Normal"/>
        <w:jc w:val="both"/>
        <w:rPr/>
      </w:pPr>
      <w:r>
        <w:rPr>
          <w:sz w:val="28"/>
          <w:szCs w:val="28"/>
        </w:rPr>
        <w:t>1. oddano do użytku salę gimnastyczną w Wilkowica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ścieżkę edukacyjną w parku w Śmiłowica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plac zabaw w Borzymi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przebudowę drogi ul.Sikorskiego w Choceni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budowę 80 sztuk oczyszczalni przydomow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kanalizację sanitarną z oczyszczalnią ścieków w Skibicach i Olganow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ujęcia wód podziemnych w Kibicach i Olganow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przebudowa drogi ul. Spokojna w Czerniewicach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oświetlenie drogowe Borzymow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oświetlenie drogowe Czerniewice ul.Now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wykonano przebudowy dróg gminnych : Pustki Śmiłowskie - Filipki, Janowo - Bodzanówek, Niemojewo - Nowiny, Czerniewice - Księża Kępka, Wilkowice-Czerniewic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zakupiono nożyce-rozpinacze dla OSP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zakupiono samochód strażacki dla OSP Szczutko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koniec roku 2011 stan zobowiązań z tytułu poręczeń i gwarancji wyniósł 104.000 zł. Składa się na to gwarancja bankowa udzielona dla Zakładu Usług Komunalnych – 75.200 zł, oraz dla stowarzyszenia Lokalna Grupa Działania Dorzecza Zgłowiączki w wysokości 28.8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konując analizy dochodów związanych z ochroną środowiska – wpłaty Funduszu Ochrony Środowiska, kary i opłaty – z wydatkami związanymi z tą tematyka należy stwierdzić, że dochody zostały w pełni wykorzystane zgodnie z cel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chunek dochodów własn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spół ekonomiczno-Administracyjny Szkół w Choceniu prowadzi i rozlicza rachunek dochodów własnych utworzony przy Gimnazjum w Choceniu. Podstawowa działalnością w/w rachunku jest przygotowanie i wydawanie posiłków dla dzieci szkolnych i przedszkolnych. Dochody to wpływy indywidualne oraz przekazywane przez GOPS w Choceniu, MOPS w Chodczu i przedszkola działające na terenie  gminy Choceń. Łączna kwota dochodów w 2011 roku wyniosła 203.216,93 zł, natomiast wydatki na zakup art. żywnościowych  wyniosły 202.285,56 zł, prowizja bankowa 255,08 z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stytucja kultur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 terenie Gminy Choceń działa Gminna Biblioteka Publiczna z siedzibą w Choceniu. W 2011 roku wykonano dochody w kwocie 114.387,97 zł, w tym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tacja z Urzędu Gminy 105.000,00 zł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tacja Ministerstwa Kultury i  Dziedzictwa Narodowego  1.705,00 zł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setki bankowe 57,85 zł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środki zgromadzona na rachunku bankowym 7.625,12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poniesione w 2011 roku wyniosły 97.443,88 zł, w tym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atki poniesione na wynagrodzenie i pochodne 79.799,00 zł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atki rzeczowe 17.644,88 zł.</w:t>
      </w:r>
    </w:p>
    <w:p>
      <w:pPr>
        <w:pStyle w:val="Normal"/>
        <w:jc w:val="both"/>
        <w:rPr/>
      </w:pPr>
      <w:r>
        <w:rPr>
          <w:sz w:val="28"/>
          <w:szCs w:val="28"/>
        </w:rPr>
        <w:t>Stan środków na dzień 31.12.2011 rok wynosi 16.944,09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Zakład Usług Komunalnych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lans roku 2011 zakończył się stratą 47.090,91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2011 r. zaplanowano osiągnięcie przychodów finansowych w kwocie :  3.389.325,00 zł, wykonano 3.344.717,11 zł, co stanowi 98,68% . Podstawową działalnością zakładu jest gospodarka ściekami sanitarnymi i wodą . Z dniem 24.10.2011 roku zakład przejął całą sieć wodociągową  z gminy Choceń od firmy „Podlascy”. </w:t>
      </w:r>
    </w:p>
    <w:p>
      <w:pPr>
        <w:pStyle w:val="Normal"/>
        <w:jc w:val="both"/>
        <w:rPr/>
      </w:pPr>
      <w:r>
        <w:rPr>
          <w:sz w:val="28"/>
          <w:szCs w:val="28"/>
        </w:rPr>
        <w:t>Do podstawowej działalności ZUK otrzymał dotację przedmiotową dotycząca dopłaty do ścieków. W roku 2011 kwota dotacji przedmiotowej wyniosła 240.366,76. W okresie sprawozdawczym Zakład przekazał nadwyżkę środków obrotowych za 2010 rok w kwocie 20.545,54 zł do Budżetu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przejęciem wody dokonano zakupu środków trwałych na kwotę 30.000,00 zł – samochód osobowy 18.000 zł, sprężarka VAN 4.305,00 zł, zestaw inkasencki 10.454,51 zł. Na w/w środki trwałe otrzymano dotację z budżetu Gminy.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07:00Z</dcterms:created>
  <dc:creator>Beata</dc:creator>
  <dc:description/>
  <cp:keywords/>
  <dc:language>en-US</dc:language>
  <cp:lastModifiedBy>Beata</cp:lastModifiedBy>
  <cp:lastPrinted>2012-03-15T09:20:00Z</cp:lastPrinted>
  <dcterms:modified xsi:type="dcterms:W3CDTF">2012-03-15T08:22:00Z</dcterms:modified>
  <cp:revision>4</cp:revision>
  <dc:subject/>
  <dc:title/>
</cp:coreProperties>
</file>