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AR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7 Kodeksu postępowania administracyjnego składam skargę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.. </w:t>
      </w:r>
      <w:r>
        <w:rPr>
          <w:rFonts w:cs="Times New Roman" w:ascii="Times New Roman" w:hAnsi="Times New Roman"/>
          <w:i/>
          <w:iCs/>
          <w:sz w:val="24"/>
          <w:szCs w:val="24"/>
        </w:rPr>
        <w:t>(na kogo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kargi jest………….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aniedbanie lub nie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te wykonywanie zad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, naruszenie praw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esów skar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, przewlekłe lub biurokratyczne załatwianie spraw, lub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opisujemy fakty, wskazujemy na nieprawidł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, powołujemy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na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 skargi dokumenty, które uzasadni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enie skargi, informujemy o to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m si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powaniu administracyjnym – podajemy znak spra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ów: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mien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kolejno pisma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e do skargi)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0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21:41:00Z</dcterms:modified>
  <cp:revision>6</cp:revision>
  <dc:subject/>
  <dc:title/>
</cp:coreProperties>
</file>