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19.11.2012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2.1.201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rozszerzeniu wpisu: </w:t>
      </w:r>
      <w:r>
        <w:rPr>
          <w:rFonts w:cs="Arial" w:ascii="Arial Narrow" w:hAnsi="Arial Narrow"/>
          <w:i/>
        </w:rPr>
        <w:t>SITA Płocka Gospodarka Komunalna SP. Z O.O. ul. Przemysłowa 31, 09-400 Płock w</w:t>
      </w:r>
      <w:r>
        <w:rPr>
          <w:rFonts w:cs="Arial" w:ascii="Arial Narrow" w:hAnsi="Arial Narrow"/>
        </w:rPr>
        <w:t xml:space="preserve"> rejestrze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/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11.2012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SITA Płocka Gospodarka Komunalna SP. Z O.O. ul. Przemysłowa 31, 09-400 Płock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4-22-33-4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03634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zerzenie zakresu działalności dotyczy rodzajów odbieranych odpadów komunalnych zgodnie z rozporządzeniem Ministra Środowiska z dnia 27 września 2001 r. w sprawie katalogu odpadów. (Dz. U. z 2001 r. Nr 112, poz. 1206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7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betony oraz gruz betonowy z rozbiórki i remontów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uz ceglany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innych materiałów ceramicznych i elementów wyposażenia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sfalt inny niż wymieniony w 17 03 01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3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owa papa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edź, brąz, mosiądz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7 04 02 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uminium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łów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ynk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Żelazo i stal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yna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eszaniny metali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ble inne niż wymienione w 17 04 10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łuczeń torowy (kruszywo) inny niż wymieniony w 17 05 07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6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izolacyjne inne niż wymienione w 17 06 01 i 17 06 03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8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konstrukcyjne zawierające gips inne niż wymienione w 17 08 01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9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z budowy, remontów i demontażu inne niewymienione w 17 09 01, 17 09 02, 17 09 03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opony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6 ust.5 ustawy z dnia 2 lipca 2004r. o swobodzie działalności gospodarczej (Dz. U.                     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płata skarbowa za wydanie zaświadczenia o rozszerzeniu zakresu działalności  w wysokości 25,00 zł zgodnie z załącznikiem część I ust. 37 pkt. 1 ustawy z dnia 16.11.2006 r. o opłacie skarbowej (Dz. U. z 2006 roku Nr 225, poz. 1635 z późn. zm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 xml:space="preserve">SITA Płocka Gospodarka Komunalna SP. Z O.O. ul. Przemysłowa 31, 09-400 Płock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8:00Z</dcterms:created>
  <dc:creator>BudownictwoK</dc:creator>
  <dc:description/>
  <cp:keywords/>
  <dc:language>en-US</dc:language>
  <cp:lastModifiedBy>UG _Chocen</cp:lastModifiedBy>
  <cp:lastPrinted>2012-05-29T08:33:00Z</cp:lastPrinted>
  <dcterms:modified xsi:type="dcterms:W3CDTF">2012-12-20T09:43:00Z</dcterms:modified>
  <cp:revision>4</cp:revision>
  <dc:subject/>
  <dc:title/>
</cp:coreProperties>
</file>