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Choceń, dn. 06.03.2013 r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.7021.2.1.2013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 A Ś W I A D C Z E N I E 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wpisie do rejestru działalności regulowanej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Na podstawie art. 9b oraz w związku z art. 9c i 9d ustawy z dnia 13 września 1996 roku                      o utrzymaniu czystości i porządku w gminach (Dz. U. 2012.391, j.t) </w:t>
      </w:r>
      <w:r>
        <w:rPr>
          <w:rFonts w:cs="Arial" w:ascii="Arial Narrow" w:hAnsi="Arial Narrow"/>
          <w:b/>
        </w:rPr>
        <w:t xml:space="preserve">Wójt Gminy Choceń informuje o rozszerzeniu wpisu: </w:t>
      </w:r>
      <w:r>
        <w:rPr>
          <w:rFonts w:cs="Arial" w:ascii="Arial Narrow" w:hAnsi="Arial Narrow"/>
        </w:rPr>
        <w:t>Zakładu Gospodarki Komunalnej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„GRONEKO” Marcin Gronowski, Mikołaj Gronowski Mikorzyn 19, 87-732 Lubanie</w:t>
      </w:r>
      <w:r>
        <w:rPr>
          <w:rFonts w:cs="Arial" w:ascii="Arial Narrow" w:hAnsi="Arial Narrow"/>
          <w:i/>
        </w:rPr>
        <w:t xml:space="preserve"> w</w:t>
      </w:r>
      <w:r>
        <w:rPr>
          <w:rFonts w:cs="Arial" w:ascii="Arial Narrow" w:hAnsi="Arial Narrow"/>
        </w:rPr>
        <w:t xml:space="preserve"> rejestrze działalności regulowanej w zakresie odbierania odpadów komunalnych od właścicieli nieruchomości na terenie gminy Choceń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379"/>
        <w:gridCol w:w="2078"/>
        <w:gridCol w:w="1520"/>
        <w:gridCol w:w="1663"/>
        <w:gridCol w:w="1247"/>
      </w:tblGrid>
      <w:tr>
        <w:trPr>
          <w:trHeight w:val="12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rejestrow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Data rozszerzeniawpis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firmy/ Imię i Nazwisko przedsiębiorcy oraz adr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identyfikacji podatkowej (NIP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identyfikacyjny REG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wykreślenia</w:t>
            </w:r>
          </w:p>
        </w:tc>
      </w:tr>
      <w:tr>
        <w:trPr>
          <w:trHeight w:val="18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/20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.03.2013 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 xml:space="preserve">Zakład Gospodarki Komunalnej „GRONEKO” Marcin Gronowski, Mikołaj Gronowski, Mikorzyn 19, 87-732 Lubanie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8-28-63-7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00497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--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szerzenie zakresu działalności dotyczy rodzajów odbieranych odpadów komunalnych zgodnie z rozporządzeniem Ministra Środowiska z dnia 27 września 2001 r. w sprawie katalogu odpadów. (Dz. U. z 2001 r. Nr 112, poz. 1206)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700"/>
      </w:tblGrid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papieru i tektur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tworzyw sztucznych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drewn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4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Opakowania z metal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5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wielomateriałow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6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mieszane odpady opakowaniow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7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e szkła</w:t>
            </w:r>
          </w:p>
        </w:tc>
      </w:tr>
      <w:tr>
        <w:trPr>
          <w:trHeight w:val="106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tekstyliów</w:t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9 08 05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stabilizowane komunalne osady ściekow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apier i tektur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kło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08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kuchenne ulegające biodegradacj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zież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ekstyli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3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ozpuszczalnik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4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was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5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lkalia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7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czynniki fotograficzne</w:t>
            </w:r>
          </w:p>
        </w:tc>
      </w:tr>
      <w:tr>
        <w:trPr>
          <w:trHeight w:val="75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19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Środki ochrony roślin I i II klasy toksyczności (bardzo toksyczne i toksyczne np. herbicydy, insektycydy)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1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ampy fluorescencyjne i inne odpady zawierające rtęć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3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rządzenia zawierające freon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5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leje i tłuszcze jadal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6*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leje i tłuszcze inne niż wymienione w 20 01 25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7*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rby, tusze, farby drukarskie, kleje, lepiszcze i żywice zawierające substancje niebezpieczne</w:t>
            </w:r>
          </w:p>
        </w:tc>
      </w:tr>
      <w:tr>
        <w:trPr>
          <w:trHeight w:val="705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8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rby, tusze, farby drukarskie, kleje, lepiszcze i żywice inne niż wymienione w 20 01 27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9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tergenty zawierające substancje niebezpie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etergenty inne niż wymienione w 20 01 29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1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eki cytotoksyczne i cytostaty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eki inne niż wymienione w 20 01 31</w:t>
            </w:r>
          </w:p>
        </w:tc>
      </w:tr>
      <w:tr>
        <w:trPr>
          <w:trHeight w:val="99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3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4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Baterie i akumulatory inne niż wymienione w 20 01 33</w:t>
            </w:r>
          </w:p>
        </w:tc>
      </w:tr>
      <w:tr>
        <w:trPr>
          <w:trHeight w:val="9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5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Zużyte urządzenia elektryczne i elektroniczne inne niż wymienione w 20 01 21 i 20 01 23 zawierające niebezpieczne składniki (</w:t>
            </w:r>
            <w:r>
              <w:rPr>
                <w:rFonts w:cs="Arial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" w:ascii="Arial Narrow" w:hAnsi="Arial Narrow"/>
                <w:color w:val="00000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6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użyte urządzenia elektryczne i elektroniczne inne niż wymienione w 20 01 21, 20 01 23 i 20 01 35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7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rewno zawierające substancje niebezpie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8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rewno inne niż wymienione w 20 01 37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worzywa sztucz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4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Metal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4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miotek wentylacyjnych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80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Środki ochrony roślin inne niż wymienione w 20 01 19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9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ne niewymienione frakcje zbierane w sposób selektywn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2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ulegające biodegradacj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2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leba i ziemia, w tym kamieni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2 03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ne odpady nieulegające biodegradacj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1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esegregowane (zmieszane) odpady komunal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 targowisk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 czyszczenia ulic i placów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4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lamy ze zbiorników bezodpływowych służących do gromadzenia nieczystośc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6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e studzienek kanalizacyjnych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7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wielkogabarytow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99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komunalne niewymienione w innych podgrupach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czeni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66 ust.5 ustawy z dnia 2 lipca 2004r. o swobodzie działalności gospodarczej (Dz. U.                      z 2010r. Nr 220, poz. 1447 z późn. zm.) Przedsiębiorca jest zobowiązany zgłosić zmianę danych wpisanych do rejestru w terminie 14 dni od dnia zajścia zdarzenia, które spowodowało zmianę tych dan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</w:rPr>
        <w:t>Zakład Gospodarki Komunalnej „GRONEKO” Marcin Gronowski, Mikołaj Gronowski Mikorzyn 19, 87-732 Lubani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1:00Z</dcterms:created>
  <dc:creator>BudownictwoK</dc:creator>
  <dc:description/>
  <cp:keywords/>
  <dc:language>en-US</dc:language>
  <cp:lastModifiedBy>UG _Chocen</cp:lastModifiedBy>
  <cp:lastPrinted>2012-05-29T08:33:00Z</cp:lastPrinted>
  <dcterms:modified xsi:type="dcterms:W3CDTF">2013-03-06T08:39:00Z</dcterms:modified>
  <cp:revision>4</cp:revision>
  <dc:subject/>
  <dc:title/>
</cp:coreProperties>
</file>