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SIĘGA REJESTROWA INSTYTUCJI KULTURY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do rejestru: 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0"/>
        <w:gridCol w:w="1309"/>
        <w:gridCol w:w="2213"/>
        <w:gridCol w:w="1588"/>
        <w:gridCol w:w="1407"/>
        <w:gridCol w:w="1387"/>
        <w:gridCol w:w="1532"/>
        <w:gridCol w:w="853"/>
        <w:gridCol w:w="1625"/>
      </w:tblGrid>
      <w:tr>
        <w:trPr/>
        <w:tc>
          <w:tcPr>
            <w:tcW w:w="14142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 - Oznaczenie instytucji kultury: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i skrócona nazwa instytucji kultur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 działalności instytucji kultur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i adres instytucji kultur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organizatora i aktu o utworzeniu instytucji kultur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z którym organizator wspólnie prowadzi instytucję kultury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3 r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ceńskie </w:t>
              <w:br/>
              <w:t xml:space="preserve">Centrum Kultury – Biblioteka </w:t>
            </w:r>
          </w:p>
          <w:p>
            <w:pPr>
              <w:pStyle w:val="Normal"/>
              <w:rPr/>
            </w:pPr>
            <w:r>
              <w:rPr/>
              <w:t xml:space="preserve">Skrócona nazwa </w:t>
            </w:r>
          </w:p>
          <w:p>
            <w:pPr>
              <w:pStyle w:val="Normal"/>
              <w:rPr/>
            </w:pPr>
            <w:r>
              <w:rPr/>
              <w:t xml:space="preserve">CCK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yskanie i przygotowanie środowiska do aktywnego uczestnictwa w kulturze oraz współtworzenie jej wartości, zaspokajanie potrzeb oświatowych, kulturalnych i informacyjnych mieszkańców gminy oraz uczestnictwo w upowszechnianiu wiedzy i nauki oraz rozwijaniu kultur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ceńskie Centrum Kultury – Biblioteka, ul. Świerczewskiego 29, 87-850 Choceń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Organizator </w:t>
            </w:r>
          </w:p>
          <w:p>
            <w:pPr>
              <w:pStyle w:val="Normal"/>
              <w:rPr/>
            </w:pPr>
            <w:r>
              <w:rPr/>
              <w:t xml:space="preserve">- Gmina Choc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XX/212/13</w:t>
            </w:r>
          </w:p>
          <w:p>
            <w:pPr>
              <w:pStyle w:val="Normal"/>
              <w:rPr/>
            </w:pPr>
            <w:r>
              <w:rPr/>
              <w:t xml:space="preserve">Rady Gminy Choceń z dnia 25.06.2013 r.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ie dotyczy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gnieszka Świątkowska – Sekretarz Gminy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86"/>
        <w:gridCol w:w="1752"/>
        <w:gridCol w:w="2100"/>
        <w:gridCol w:w="2457"/>
        <w:gridCol w:w="2550"/>
        <w:gridCol w:w="856"/>
        <w:gridCol w:w="1872"/>
      </w:tblGrid>
      <w:tr>
        <w:trPr/>
        <w:tc>
          <w:tcPr>
            <w:tcW w:w="1400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I - Organizacja instytucji kultury: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statut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3 r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 instytucji kultury przyjęty uchwał Rady Gminy został złożony do rejestru w dniu 17.10.2007 r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Ariel Adam Malinowski </w:t>
            </w:r>
          </w:p>
          <w:p>
            <w:pPr>
              <w:pStyle w:val="Normal"/>
              <w:rPr/>
            </w:pPr>
            <w:r>
              <w:rPr/>
              <w:t>Zastępca Barbara Kamińsk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el Adam Malinowski – Dyrektor – kieruje i zarządza CCK – pełen zakres upraw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 Olszewska – księgowa uprawniona do podpisywania dokumentów finans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podpisywania dokumentów finansowych wymagany jest łączny podpis Dyrektora i Księgowej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Świątkowska – Sekretarz Gminy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8"/>
        <w:gridCol w:w="2483"/>
        <w:gridCol w:w="2990"/>
        <w:gridCol w:w="857"/>
        <w:gridCol w:w="2407"/>
      </w:tblGrid>
      <w:tr>
        <w:trPr/>
        <w:tc>
          <w:tcPr>
            <w:tcW w:w="1148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II - Mienie instytucji kultury: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rocznego sprawozdania finansowego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obciążeniu środków trwałych instytucji kultury ograniczonymi prawami rzeczowym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Świątkowska – Sekretarz Gminy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17"/>
        <w:gridCol w:w="2761"/>
        <w:gridCol w:w="1796"/>
        <w:gridCol w:w="857"/>
        <w:gridCol w:w="2928"/>
      </w:tblGrid>
      <w:tr>
        <w:trPr/>
        <w:tc>
          <w:tcPr>
            <w:tcW w:w="1148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V - Połączenie, podział i likwidacja instytucji kultury: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łączeniu, podziale lub likwidacji instytucji kultur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ikwidato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Świątkowska – Sekretarz Gminy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3:00Z</dcterms:created>
  <dc:creator>Agnieszka</dc:creator>
  <dc:description/>
  <cp:keywords/>
  <dc:language>en-US</dc:language>
  <cp:lastModifiedBy>Agnieszka</cp:lastModifiedBy>
  <cp:lastPrinted>2013-09-25T14:37:00Z</cp:lastPrinted>
  <dcterms:modified xsi:type="dcterms:W3CDTF">2013-09-25T12:37:00Z</dcterms:modified>
  <cp:revision>9</cp:revision>
  <dc:subject/>
  <dc:title/>
</cp:coreProperties>
</file>