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WYNAGRADZANI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la pracowników  niepedagogicznych  i obsługi     zatrudnionych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Szkole Podstawowej im. Janusza Korczaka w Choceniu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amin wynagradzania tworzy się w uzgodnieniu ze związkami zawodowymi działającymi w placówce na podstawie:</w:t>
      </w:r>
    </w:p>
    <w:p>
      <w:pPr>
        <w:pStyle w:val="Normal"/>
        <w:numPr>
          <w:ilvl w:val="1"/>
          <w:numId w:val="11"/>
        </w:numPr>
        <w:tabs>
          <w:tab w:val="clear" w:pos="1250"/>
          <w:tab w:val="left" w:pos="993" w:leader="none"/>
        </w:tabs>
        <w:spacing w:lineRule="auto" w:line="360"/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77² ustawy z dnia 26 czerwca 1974 r. Kodeks pracy (tekst jednolity: Dz. U. z 1998 r. Nr 21 poz. 94  ze zm.),</w:t>
      </w:r>
    </w:p>
    <w:p>
      <w:pPr>
        <w:pStyle w:val="Normal"/>
        <w:numPr>
          <w:ilvl w:val="1"/>
          <w:numId w:val="11"/>
        </w:numPr>
        <w:tabs>
          <w:tab w:val="clear" w:pos="1250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Times New Roman" w:ascii="Times New Roman" w:hAnsi="Times New Roman"/>
          <w:szCs w:val="24"/>
        </w:rPr>
        <w:t>ustawy z dnia 21 listopada 2008 r. o pracownikach samorządowych  (Dz. U. Nr 223, poz. 1458 ze zm.),</w:t>
      </w:r>
    </w:p>
    <w:p>
      <w:pPr>
        <w:pStyle w:val="Normal"/>
        <w:numPr>
          <w:ilvl w:val="1"/>
          <w:numId w:val="11"/>
        </w:numPr>
        <w:tabs>
          <w:tab w:val="clear" w:pos="1250"/>
          <w:tab w:val="left" w:pos="993" w:leader="none"/>
        </w:tabs>
        <w:spacing w:lineRule="auto" w:line="360"/>
        <w:ind w:left="993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porządzenia Rady Ministrów z dnia 18 marca 2009  r. w sprawie wynagradzania pracowników samorządowych (Dz. U. Nr 50, poz. 398),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Cs w:val="24"/>
        </w:rPr>
        <w:t>Regulamin wynagradzania określa zasady wynagradzania i przyznawania innych świadczeń wynikających ze stosunku pracy.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ekroć w regulaminie jest mowa o :</w:t>
      </w:r>
    </w:p>
    <w:p>
      <w:pPr>
        <w:pStyle w:val="Normal"/>
        <w:numPr>
          <w:ilvl w:val="1"/>
          <w:numId w:val="11"/>
        </w:numPr>
        <w:tabs>
          <w:tab w:val="clear" w:pos="1250"/>
          <w:tab w:val="left" w:pos="1276" w:leader="none"/>
        </w:tabs>
        <w:spacing w:lineRule="auto" w:line="360"/>
        <w:ind w:left="1276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pisach prawa pracy – rozumie się przez to przepisy kodeksu pracy i przepisy wykonawcze wydane na jego podstawie,</w:t>
      </w:r>
    </w:p>
    <w:p>
      <w:pPr>
        <w:pStyle w:val="Normal"/>
        <w:numPr>
          <w:ilvl w:val="1"/>
          <w:numId w:val="11"/>
        </w:numPr>
        <w:tabs>
          <w:tab w:val="clear" w:pos="1250"/>
          <w:tab w:val="left" w:pos="1276" w:leader="none"/>
        </w:tabs>
        <w:spacing w:lineRule="auto" w:line="360"/>
        <w:ind w:left="1276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ustawie – rozumie się przez  to ustawę z dnia 21 listopada 2008 r. o pracownikach  samorządowych (Dz. U. Nr 223, poz. 1458 ze zm) ,         </w:t>
      </w:r>
    </w:p>
    <w:p>
      <w:pPr>
        <w:pStyle w:val="Normal"/>
        <w:numPr>
          <w:ilvl w:val="1"/>
          <w:numId w:val="11"/>
        </w:numPr>
        <w:tabs>
          <w:tab w:val="clear" w:pos="1250"/>
          <w:tab w:val="left" w:pos="1276" w:leader="none"/>
        </w:tabs>
        <w:spacing w:lineRule="auto" w:line="360"/>
        <w:ind w:left="1276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ozporządzeniu – rozumie się przez to rozporządzenie Rady Ministrów z dnia </w:t>
        <w:br/>
        <w:t xml:space="preserve">18 marca 2009 r. w sprawie wynagradzania pracowników samorządowych </w:t>
        <w:br/>
        <w:t>(Dz. U. Nr 50 poz. 398),</w:t>
      </w:r>
    </w:p>
    <w:p>
      <w:pPr>
        <w:pStyle w:val="Normal"/>
        <w:numPr>
          <w:ilvl w:val="1"/>
          <w:numId w:val="11"/>
        </w:numPr>
        <w:tabs>
          <w:tab w:val="clear" w:pos="1250"/>
          <w:tab w:val="left" w:pos="1276" w:leader="none"/>
        </w:tabs>
        <w:spacing w:lineRule="auto" w:line="360"/>
        <w:ind w:left="1276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pracownikach – rozumie się przez to osoby zatrudnione  w Szkole Podstawowej im. Janusza Korczaka w Choceniu na podstawie umowy o pracę, </w:t>
      </w:r>
    </w:p>
    <w:p>
      <w:pPr>
        <w:pStyle w:val="Normal"/>
        <w:numPr>
          <w:ilvl w:val="1"/>
          <w:numId w:val="11"/>
        </w:numPr>
        <w:tabs>
          <w:tab w:val="clear" w:pos="1250"/>
          <w:tab w:val="left" w:pos="1276" w:leader="none"/>
        </w:tabs>
        <w:spacing w:lineRule="auto" w:line="360"/>
        <w:ind w:left="1276" w:hanging="425"/>
        <w:jc w:val="both"/>
        <w:rPr/>
      </w:pPr>
      <w:r>
        <w:rPr>
          <w:rFonts w:cs="Times New Roman" w:ascii="Times New Roman" w:hAnsi="Times New Roman"/>
          <w:szCs w:val="24"/>
        </w:rPr>
        <w:t>pracodawcy – rozumie się przez to szkołę /lub inną placówkę/,</w:t>
      </w:r>
    </w:p>
    <w:p>
      <w:pPr>
        <w:pStyle w:val="Normal"/>
        <w:numPr>
          <w:ilvl w:val="1"/>
          <w:numId w:val="11"/>
        </w:numPr>
        <w:tabs>
          <w:tab w:val="clear" w:pos="1250"/>
          <w:tab w:val="left" w:pos="1276" w:leader="none"/>
        </w:tabs>
        <w:spacing w:lineRule="auto" w:line="360"/>
        <w:ind w:left="1276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rganizacji związkowej – rozumie się przez to związki zawodowe działające </w:t>
        <w:br/>
        <w:t>w placówce,</w:t>
      </w:r>
    </w:p>
    <w:p>
      <w:pPr>
        <w:pStyle w:val="Normal"/>
        <w:numPr>
          <w:ilvl w:val="1"/>
          <w:numId w:val="11"/>
        </w:numPr>
        <w:tabs>
          <w:tab w:val="clear" w:pos="1250"/>
          <w:tab w:val="left" w:pos="1276" w:leader="none"/>
        </w:tabs>
        <w:spacing w:lineRule="auto" w:line="360"/>
        <w:ind w:left="1276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u zasadniczym – rozumie się przez to stawkę osobistego zaszeregowania określonego w tabeli miesięcznych kwot wynagrodzenia zasadniczego,</w:t>
      </w:r>
    </w:p>
    <w:p>
      <w:pPr>
        <w:pStyle w:val="Normal"/>
        <w:numPr>
          <w:ilvl w:val="1"/>
          <w:numId w:val="11"/>
        </w:numPr>
        <w:tabs>
          <w:tab w:val="clear" w:pos="1250"/>
          <w:tab w:val="left" w:pos="1276" w:leader="none"/>
        </w:tabs>
        <w:spacing w:lineRule="auto" w:line="360"/>
        <w:ind w:left="1276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jniższym wynagrodzeniu – rozumie się przez to wynagrodzenie o którym mowa w ustawie z dnia 10 października 2002 r. o minimalnym wynagrodzeniu za pracę (Dz. U. Nr 200, poz. 1679 ze zm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ownikom z tytułu zatrudnienia przysługuje lub może przysługiwać:</w:t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1418" w:leader="none"/>
        </w:tabs>
        <w:spacing w:lineRule="auto" w:line="360"/>
        <w:ind w:left="1418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zasadnicze,</w:t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1418" w:leader="none"/>
        </w:tabs>
        <w:spacing w:lineRule="auto" w:line="360"/>
        <w:ind w:left="1418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tek za wieloletnią pracę,</w:t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1418" w:leader="none"/>
        </w:tabs>
        <w:spacing w:lineRule="auto" w:line="360"/>
        <w:ind w:left="1418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tek funkcyjny,</w:t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1418" w:leader="none"/>
        </w:tabs>
        <w:spacing w:lineRule="auto" w:line="360"/>
        <w:ind w:left="1418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tek specjalny,</w:t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1418" w:leader="none"/>
        </w:tabs>
        <w:spacing w:lineRule="auto" w:line="360"/>
        <w:ind w:left="1418" w:hanging="567"/>
        <w:jc w:val="both"/>
        <w:rPr/>
      </w:pPr>
      <w:r>
        <w:rPr>
          <w:rFonts w:cs="Times New Roman" w:ascii="Times New Roman" w:hAnsi="Times New Roman"/>
          <w:szCs w:val="24"/>
        </w:rPr>
        <w:t xml:space="preserve">premia,                                                                  </w:t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1418" w:leader="none"/>
        </w:tabs>
        <w:spacing w:lineRule="auto" w:line="360"/>
        <w:ind w:left="1418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tkowe wynagrodzenie za pracę w nocy,</w:t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1418" w:leader="none"/>
        </w:tabs>
        <w:spacing w:lineRule="auto" w:line="360"/>
        <w:ind w:left="1418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za pracę w godzinach nadliczbowych,</w:t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1418" w:leader="none"/>
        </w:tabs>
        <w:spacing w:lineRule="auto" w:line="360"/>
        <w:ind w:left="1418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za pracę w niedziele i święta,</w:t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1418" w:leader="none"/>
        </w:tabs>
        <w:spacing w:lineRule="auto" w:line="360"/>
        <w:ind w:left="1418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groda jubileuszowa,</w:t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1418" w:leader="none"/>
        </w:tabs>
        <w:spacing w:lineRule="auto" w:line="360"/>
        <w:ind w:left="1418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groda z funduszu nagród za szczególne osiągnięcia w pracy zawodowej,</w:t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1418" w:leader="none"/>
        </w:tabs>
        <w:spacing w:lineRule="auto" w:line="360"/>
        <w:ind w:left="1418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tkowe wynagrodzenie roczne,</w:t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1418" w:leader="none"/>
        </w:tabs>
        <w:spacing w:lineRule="auto" w:line="360"/>
        <w:ind w:left="1418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razowa odprawa pieniężna w związku z przejściem na emeryturę lub rentę,</w:t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1418" w:leader="none"/>
        </w:tabs>
        <w:spacing w:lineRule="auto" w:line="360"/>
        <w:ind w:left="1418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rawa pieniężna w związku z rozwiązaniem stosunku 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la się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belę miesięcznych kwot wynagrodzenia zasadniczego (Załącznik Nr 1)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belę stawek dodatku funkcyjnego (Załącznik Nr 2)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belę wymagań kwalifikacyjnych (Załącznik Nr 3)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acownikowi samorządowemu przysługuje wynagrodzenie stosownie do zajmowanego stanowiska oraz posiadanych kwalifikacji zawodowych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Wynagrodzenie pracownika zatrudnionego w pełnym wymiarze czasu pracy nie może być niższe od najniższego wynagrodzenia, ustalonego na podstawie ustawy z dnia 10 października 2002 r. o minimalnym wynagrodzeniu za pracę (Dz. U. Nr 200, poz. 1679 ze zm.) 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acownikom zatrudnionym w niepełnym wymiarze czasu pracy przysługuje wynagrodzenie zasadnicze i inne składniki wynagrodzenia w wysokości proporcjonalnej do wymiaru czasu pracy określonego w umowie o pracę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acownikom zatrudnionym na n/w stanowiskach przysługuje dodatek funkcyjny określony w Załączniku Nr 2 do niniejszego Regulaminu: </w:t>
      </w:r>
      <w:r>
        <w:rPr>
          <w:rFonts w:cs="Times New Roman" w:ascii="Times New Roman" w:hAnsi="Times New Roman"/>
          <w:color w:val="0000FF"/>
          <w:szCs w:val="24"/>
        </w:rPr>
        <w:t>(wybrać występujące stanowiska i wskazać maksymalną kategorię zaszeregowania)</w:t>
      </w:r>
    </w:p>
    <w:p>
      <w:pPr>
        <w:pStyle w:val="Normal"/>
        <w:numPr>
          <w:ilvl w:val="0"/>
          <w:numId w:val="3"/>
        </w:numPr>
        <w:spacing w:lineRule="auto" w:line="360"/>
        <w:ind w:left="643" w:firstLine="208"/>
        <w:jc w:val="both"/>
        <w:rPr/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sprzątaczka (kategoria I – do 40%)…………………………………..……...,</w:t>
      </w:r>
    </w:p>
    <w:p>
      <w:pPr>
        <w:pStyle w:val="Normal"/>
        <w:numPr>
          <w:ilvl w:val="0"/>
          <w:numId w:val="3"/>
        </w:numPr>
        <w:spacing w:lineRule="auto" w:line="360"/>
        <w:ind w:left="643" w:firstLine="208"/>
        <w:jc w:val="both"/>
        <w:rPr/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 xml:space="preserve">woźny (kategoria II – do 60%)………………………………………………….., </w:t>
      </w:r>
    </w:p>
    <w:p>
      <w:pPr>
        <w:pStyle w:val="Normal"/>
        <w:numPr>
          <w:ilvl w:val="0"/>
          <w:numId w:val="3"/>
        </w:numPr>
        <w:spacing w:lineRule="auto" w:line="360"/>
        <w:ind w:left="643" w:firstLine="208"/>
        <w:jc w:val="both"/>
        <w:rPr/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sekretarka (kategoria IV)………………………………………………..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Pracownikowi przysługuje dodatek za wieloletnią pracę ustalany zgodnie z art. 36 ust. 2, art. 37 ust. 1 pkt. 7 i art. 38 ustawy oraz wydanego na jej podstawie rozporządzenia,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Pracownikowi przysługuje nagroda jubileuszowa ustalana zgodnie z art. 36 ust. 2, art. 37 ust. 1, pkt. 8 i art. 38 ustawy oraz wydanego na jej podstawie rozporządzenia, 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Pracownikowi przysługuje jednorazowa odprawa w związku z przejściem na emeryturę lub rentę z tytułu niezdolności do pracy zgodnie z art. 36 ust. 2, art. 37 ust. 1 pkt 9 i art.38 ustawy oraz wydanego na jej podstawie rozporządzenia,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7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acownikowi wykonującemu pracę w porze nocnej, przysługuje dodatek do wynagrodzenia za każdą godzinę pracy w porze nocnej w wysokości 20 % stawki godzinowej wynikającej </w:t>
        <w:br/>
        <w:t>z minimalnego wynagrodzenia za pracę, ustalonego na podstawie odrębnych przepis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yb i zasady ustalania i wypłaty dodatku za pracę w godzinach nocnych określa ustawa kodeks pracy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8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ownikowi z tytułu zwiększenia obowiązków służbowych lub powierzenia dodatkowych zadań może zostać przyznany dodatek specjalny w wysokości do 40 % wynagrodzenia zasadniczego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9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razie śmierci pracownika w czasie trwania stosunku pracy lub w czasie pobierania po rozwiązaniu stosunku pracy zasiłku z tytułu niezdolności do pracy wskutek choroby, jego rodzinie przysługuje odprawa pośmiertn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yb i zasady ustalania i wypłaty odprawy, o której mowa  w ust. 1, określa ustawa kodeks 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0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Pracownikowi w związku z rozwiązaniem stosunku pracy z przyczyn określonych w ustawie </w:t>
        <w:br/>
        <w:t xml:space="preserve">z dnia 13 marca 2003 r. o szczególnych zasadach rozwiązywania z pracownikami stosunków pracy z przyczyn niedotyczących pracowników (Dz. U. Nr 90, poz. 844 ze zmian.) przysługuje odprawa pieniężna na zasadach określonych w tej ustawie. 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1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W ramach posiadanych środków na wynagrodzenia tworzy się fundusz nagród w wysokości 1% środków przeznaczonych na wynagrodzenia osobowe z przeznaczeniem na nagrody za szczególne osiągnięcia w prac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lony fundusz nagród może zostać podwyższony przez dyrektora w ramach posiadanych środków na wynagrodzenia osobowe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cyzję o  przyznaniu nagród podejmuje dyrektor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grody są przyznawane z okazji Dnia Edukacji Narodowej lub innej ważnej okazj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Kryteria przyznawania nagród 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zorowe wypełnianie obowiązków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łożoność realizowanych zadań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owe wykonywanie zadań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ywanie inicjatywy w pracy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strzeganie przepisów i zasad bhp oraz przepisów przeciwpożarow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podnoszenie kwalifikacji zawodowych, zgodnie z potrzebami placówk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banie o dobro placówk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inne 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.  W ramach  środków na wynagrodzenia osobowe tworzy się fundusz premiowy w wysokości </w:t>
        <w:br/>
        <w:t xml:space="preserve">      20 % środków przewidzianych na wynagrodzenie zasadnicze. Fundusz może być zwiększony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do 10 %  w ramach środków na wynagrodzenia osobowe.  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3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a wykonywana ponad ustalone normy czasu pracy stanowi pracę  w godzinach nadliczbowych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pracę wykonywaną w godzinach nadliczbowych, pracownikowi przysługuje dodatkowe wynagrodzenie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wynagradzania za pracę w godzinach nadliczbowych regulują przepisy ustawy kodeks pracy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wynagradzania za pracę w niedziele i święta określają przepisy ustawy kodeks 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Zasady wynagradzania za czas niezdolności do pracy spowodowanej chorobą określają przepisy ustawy z dnia 26 czerwca 1974 r. kodeks pracy oraz ustawy z dnia 25 czerwca 1999 r. o świadczeniach pieniężnych z ubezpieczenia społecznego w razie choroby i macierzyństwa (tekst jednolity: Dz. U. z 2005 roku Nr 31, poz. 267 ze zm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ownikowi przysługuje prawo do dodatkowego wynagrodzenia rocznego, o którym mowa w ustawie z dnia 12 grudnia 1997 r. o dodatkowym wynagrodzeniu rocznym dla pracowników jednostek sfery budżetowej (Dz. U. Nr 160, poz. 1080 ze zm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7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ownik nie może zrzec się prawa do wynagrodzenia ani przenieść tego prawa na inną osobę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ypłata wynagrodzenia następuje 24 dnia każdego miesiąca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eżeli określony zgodnie z ust. 2 termin wypłaty wynagrodzenia przypada na dzień ustawowo wolny od pracy, wypłaty dokonuje w pierwszy dzień roboczy bezpośrednio poprzedzający ustalony dzień wypłat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sób wypłaty wynagrodzenia określa regulamin 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prawach nieuregulowanych w regulaminie stosuje się przepisy ustawy o pracownikach samorządowych, rozporządzenia w sprawie wynagradzania pracowników samorządowych, przepisy ustawy kodeks pracy oraz inne powszechnie obowiązujące przepisy prawa 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9</w:t>
      </w:r>
    </w:p>
    <w:p>
      <w:pPr>
        <w:pStyle w:val="Tekstpodstawowy2"/>
        <w:rPr/>
      </w:pPr>
      <w:r>
        <w:rPr/>
        <w:t>Pracownicy zatrudnieni w szkole/placówce w dniu wejścia w życie niniejszego regulaminu nie spełniający wymagań kwalifikacyjnych określonych w załączniku nr 3, mogą zajmować dotychczasowe stanowiska do dnia ustania stosunku 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0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amin może być zmieniany w formie aneksów uzgodnionych z zakładowymi organizacjami związkowym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zmiany Regulaminu następują w formie pisemnej w trybie obowiązującym dla jego ustal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1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gulamin wchodzi w życie z dniem podjęcia z mocą obowiązującą od 1 czerwca 2009r w stosunku do tych pracowników ,których wynagrodzenia były niższe od określonych niniejszym aktem i zostaję  podany   do wiadomości pracownikom w sposób zwyczajowo przyjęty w tym poprzez wywieszenie informacji o jego ustaleniu na tablicy ogłoszeń i wyłożeniu do wglądu w  s</w:t>
      </w:r>
      <w:r>
        <w:rPr>
          <w:rFonts w:cs="Times New Roman" w:ascii="Times New Roman" w:hAnsi="Times New Roman"/>
          <w:i/>
          <w:iCs/>
          <w:szCs w:val="24"/>
        </w:rPr>
        <w:t xml:space="preserve">ekretariacie </w:t>
      </w:r>
      <w:r>
        <w:rPr>
          <w:rFonts w:cs="Times New Roman" w:ascii="Times New Roman" w:hAnsi="Times New Roman"/>
          <w:szCs w:val="24"/>
        </w:rPr>
        <w:t xml:space="preserve"> szkoły/placówk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gulamin pozostaje do wglądu w miejscu ogólnie dostępnym dla pracowników /</w:t>
      </w:r>
      <w:r>
        <w:rPr>
          <w:rFonts w:cs="Times New Roman" w:ascii="Times New Roman" w:hAnsi="Times New Roman"/>
          <w:i/>
          <w:iCs/>
          <w:szCs w:val="24"/>
        </w:rPr>
        <w:t xml:space="preserve"> w sekretariacie/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Choceń,., dnia 27.09.2010 r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ab/>
        <w:tab/>
        <w:tab/>
        <w:t xml:space="preserve">           / podpis pracodawcy/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1794"/>
        <w:gridCol w:w="1466"/>
        <w:gridCol w:w="3128"/>
      </w:tblGrid>
      <w:tr>
        <w:trPr>
          <w:trHeight w:val="255" w:hRule="atLeast"/>
        </w:trPr>
        <w:tc>
          <w:tcPr>
            <w:tcW w:w="449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Tabela wynagrodzenia zasadniczego:</w:t>
            </w:r>
          </w:p>
        </w:tc>
        <w:tc>
          <w:tcPr>
            <w:tcW w:w="459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459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Kategoria zaszeregowan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Minimalna kwot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wynagrodzenia zasadniczego </w:t>
              <w:br/>
              <w:t>w złotych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 xml:space="preserve">Maksymalna kwota wynagrodzenia zasadniczego </w:t>
              <w:br/>
              <w:t>w złotych</w:t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00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0</w:t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20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0</w:t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I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40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0</w:t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V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0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0</w:t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80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0</w:t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00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10</w:t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I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20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0</w:t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II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40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50</w:t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X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60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70</w:t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80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90</w:t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I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00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0</w:t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II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50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10</w:t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III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00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20</w:t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IV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50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30</w:t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V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00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40</w:t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VI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50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50</w:t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VII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00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5</w:t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VIII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50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60</w:t>
            </w:r>
          </w:p>
        </w:tc>
      </w:tr>
      <w:tr>
        <w:trPr>
          <w:trHeight w:val="3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IX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00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1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Załącznik Nr 2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6717"/>
      </w:tblGrid>
      <w:tr>
        <w:trPr>
          <w:trHeight w:val="375" w:hRule="atLeast"/>
        </w:trPr>
        <w:tc>
          <w:tcPr>
            <w:tcW w:w="90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Tabela dodatku funkcyjnego: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Kategoria zaszeregowania</w:t>
            </w:r>
          </w:p>
        </w:tc>
        <w:tc>
          <w:tcPr>
            <w:tcW w:w="6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 xml:space="preserve">Procent najniższego wynagrodzenia zasadniczego 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I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do 40%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II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do 60%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III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do 80%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IV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do 100%</w:t>
            </w:r>
          </w:p>
        </w:tc>
      </w:tr>
      <w:tr>
        <w:trPr>
          <w:trHeight w:val="3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V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do 120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  <w:t xml:space="preserve">Tabela wymagań kwalifikacyjnych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88"/>
        <w:gridCol w:w="1064"/>
        <w:gridCol w:w="1913"/>
        <w:gridCol w:w="148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nowisko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imalna grupa wynagrodzenia zasadniczego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dodatku funkcyjne-g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nimalne wymagania kwalifikacyjne: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kształceni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z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miej</w:t>
            </w:r>
            <w:r>
              <w:rPr>
                <w:rFonts w:eastAsia="TimesNewRoman,Bold;Arial Unicode MS" w:cs="Times New Roman" w:ascii="Times New Roman" w:hAnsi="Times New Roman"/>
                <w:b/>
                <w:bCs/>
                <w:sz w:val="18"/>
                <w:szCs w:val="18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no</w:t>
            </w:r>
            <w:r>
              <w:rPr>
                <w:rFonts w:eastAsia="TimesNewRoman,Bold;Arial Unicode MS" w:cs="Times New Roman" w:ascii="Times New Roman" w:hAnsi="Times New Roman"/>
                <w:b/>
                <w:bCs/>
                <w:sz w:val="18"/>
                <w:szCs w:val="18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wodow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a</w:t>
            </w:r>
            <w:r>
              <w:rPr>
                <w:rFonts w:eastAsia="TimesNewRoman,Bold;Arial Unicode MS" w:cs="Times New Roman" w:ascii="Times New Roman" w:hAnsi="Times New Roman"/>
                <w:b/>
                <w:bCs/>
                <w:sz w:val="18"/>
                <w:szCs w:val="18"/>
              </w:rPr>
              <w:t xml:space="preserve">ż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a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w latach)</w:t>
            </w:r>
          </w:p>
        </w:tc>
      </w:tr>
      <w:tr>
        <w:trPr>
          <w:trHeight w:val="17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anowiska urzędnicze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zastępca dyrektora /nie będący nauczycielem/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V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ższ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łówny księgow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V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dług odrębnych przepisów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adca prawny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I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dług odrębnych przepisów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zastępca głównego księgoweg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I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ższe ekonomiczne lub podyplomowe ekonomicz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7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formatyk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ższ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spektor ds. BH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dług odrębnych przepisów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sjer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ższ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sięgowy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ższ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gramist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feren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modzielny referent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ższ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łówny specjalist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ższ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cjalista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I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ższ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tarszy rehabilitant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I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e medycz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tarszy księgowy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rszy specjalista ds. BH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dług odrębnych przepisów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tarszy informatyk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ższ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4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rszy intendent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ższ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rszy referent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ższ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rszy inspektor ds. BH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dług odrębnych przepisów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rszy specjalist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ższ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chnolog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ższe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anowiska pomocnicze i obsługi</w:t>
            </w:r>
          </w:p>
        </w:tc>
      </w:tr>
      <w:tr>
        <w:trPr>
          <w:trHeight w:val="23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perator sprzętu audiowizualnego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adnicze zawodow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etety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rednie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zor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ow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tendent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adnicze zawodow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onie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ow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ierowca autobusu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dług odrębnych przepisów</w:t>
            </w:r>
          </w:p>
        </w:tc>
      </w:tr>
      <w:tr>
        <w:trPr>
          <w:trHeight w:val="2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erowca samochodu dostawczego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erowca samochodu osobowego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erownik obiektów sportow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I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ższe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5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erownik gospodarczy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III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ższ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8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erownik kuchni, stołówki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I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ższ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9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serwator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e zawodowe,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adnicze zawodowe             i odpowiednie wyszkoleni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zawodz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1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ucharz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e zawodowe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adnicze zawodowe</w:t>
              <w:br/>
              <w:t xml:space="preserve"> i odpowiednie wyszkolenie </w:t>
              <w:br/>
              <w:t>w zawodzie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ekarz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dług odrębnych przepisów</w:t>
            </w:r>
          </w:p>
        </w:tc>
      </w:tr>
      <w:tr>
        <w:trPr>
          <w:trHeight w:val="21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gazynier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adnicze zawodow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piekun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e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koła asystentek medycznych 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piekun dzieci i młodzieży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w czasie przewozu do i ze szkoły, przy przejściu przez jezdnię </w:t>
              <w:br/>
              <w:t>w drodze do i ze szkoły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stawowe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perator elektronicznych monitorów ekranowych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elęgniar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edług odrębnych przepisów 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moc administracyjn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biurowa, techniczna, laboratoryjna 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moc kuchenna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adnicze zawodowe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owe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moc nauczyciel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ow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rti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ow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cz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ow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towni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ecepcjonista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adnicze zawodow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ehabilitant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dług odrębnych przepisów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botnik do pracy lekkie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ow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botnik szklarniow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adnicze zawodow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obotnik budowlany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miejętność wykonywania pracy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botnik polow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miejętność wykonywania pracy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obotnik gospodarcz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magazynowy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adnicze zawodowe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ow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zemieślnik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murarz, malarz, spawacz, elektryk, krawiec i inne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e zawodowe,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adnicze zawodowe             i odpowiednie wyszkolenie w zawodzie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kretar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kretarz szkoł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rzątacz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ow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rzedawca w bufeci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adnicze zawodow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rsza woź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ow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rszy dozor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ow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tarszy magazynier – zaopatrzeniowiec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adnicze zawodow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rszy konserwato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e zawodowe, zasadnicze zawodow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tarszy kucharz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e zawodowe, zasadnicze zawodow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rszy porti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ow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rszy ratowni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tarszy rzemieślnik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e zawodowe, zasadnicze zawodow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rszy szatniarz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ow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atniarz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ow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ef kuchni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e zawodow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adnicze zawodowe </w:t>
              <w:br/>
              <w:t>i tytuł mistrz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oźn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ow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5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eastAsia="zh-CN" w:bidi="hi-I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35:00Z</dcterms:created>
  <dc:creator>szkoła</dc:creator>
  <dc:description/>
  <cp:keywords/>
  <dc:language>en-US</dc:language>
  <cp:lastModifiedBy>Szkoła</cp:lastModifiedBy>
  <cp:lastPrinted>2010-10-19T10:31:00Z</cp:lastPrinted>
  <dcterms:modified xsi:type="dcterms:W3CDTF">2010-10-19T08:35:00Z</dcterms:modified>
  <cp:revision>2</cp:revision>
  <dc:subject/>
  <dc:title>REGULAMIN WYNAGRADZANIA</dc:title>
</cp:coreProperties>
</file>