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lokali handlowych </w:t>
      </w:r>
      <w:r>
        <w:rPr>
          <w:sz w:val="22"/>
          <w:szCs w:val="22"/>
        </w:rPr>
        <w:t xml:space="preserve">położonych w obrębie 0005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lokale handlowe położone w budynkach handlowych na targowisku gminnym „Mój rynek” w Choceniu stanowiące własność Gminy Choceń w obrębie ewidencyjnym 0005 Choceń, Gmina Choceń na działce oznaczonej nr 45/55 o łącznej pow. 0,4142 ha dla której w Sądzie Rejonowym we Włocławku Wydział VI Ksiąg Wieczystych prowadzona jest księga wieczysta oznaczona nr WL1W/00096218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udynek Nr 1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- Lokal handlowy nr 1 o powierzchni 28 m²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2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4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Lokale nr 1 i 2 będą przeznaczone na sprzedaż płodów rolnych z przeznaczeniem tylko dla rolników (na przetargu należy posiadać zaświadczenie o posiadaniu gospodarstwa rolnego), natomiast lokal nr 4 na sprzedaż żywności ekologicznej (zgodnie z rozporządzeniem Rady (WE) nr 834/2007 w sprawie produkcji ekologicznej i znakowania produktów ekologicznych w odniesieniu do produkcji ekologicznej, znakowania i kontroli). 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Dla terenu na którym położone są lokale handlowe na działce oznaczonej numerem geodezyjnym 45/55 obowiązuje miejscowy plan zagospodarowania przestrzennego przyjęty Uchwałą Rady Gminy z dnia 04 grudnia 2019 Nr XIII/101/19 zgodnie z którym  teren ten oznaczony jest symbolem P/U – tereny obiektów produkcyjnych, składów i magazynów lub usług. Działka oznaczona numerem 45/55 stanowi targowisko gminne „Mój rynek” w całości ogrodzone wraz z bramą wjazdową. Teren zabudowany placem targowym oraz dwoma budynkami handlowymi. Lokale składają się z jednego pomieszczenia o pow. 21 m² oraz łazienki i pomieszczenia socjalnego o pow. 7 m².  Lokale posiadają uzbrojenie w instalację kanalizacyjną, elektryczną i wodociągową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96218/5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jest własnością Gminy Choceń oraz nie jest obciążona hipoteką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lokalu handlowego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20-07-24T10:14:00Z</cp:lastPrinted>
  <dcterms:modified xsi:type="dcterms:W3CDTF">2020-07-24T08:14:00Z</dcterms:modified>
  <cp:revision>44</cp:revision>
  <dc:subject/>
  <dc:title/>
</cp:coreProperties>
</file>