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</w:rPr>
        <w:t xml:space="preserve">na wydzierżawienie lokali handlowych </w:t>
      </w:r>
      <w:r>
        <w:rPr>
          <w:sz w:val="22"/>
          <w:szCs w:val="22"/>
        </w:rPr>
        <w:t xml:space="preserve">położonych w obrębie 0005 Choceń,  Gmina Choce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ind w:left="1080" w:hanging="0"/>
        <w:jc w:val="both"/>
        <w:rPr/>
      </w:pPr>
      <w:r>
        <w:rPr>
          <w:b/>
          <w:sz w:val="24"/>
        </w:rPr>
        <w:t xml:space="preserve">-  </w:t>
      </w:r>
      <w:r>
        <w:rPr>
          <w:sz w:val="24"/>
        </w:rPr>
        <w:t>lokale handlowe położone w budynkach handlowych na targowisku gminnym „Mój rynek” w Choceniu stanowiące własność Gminy Choceń w obrębie ewidencyjnym 0005 Choceń, Gmina Choceń na działce oznaczonej nr 45/55 o łącznej pow. 0,4142 ha dla której w Sądzie Rejonowym we Włocławku Wydział VI Ksiąg Wieczystych prowadzona jest księga wieczysta oznaczona nr WL1W/00096218/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Budynek Nr 1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- Lokal handlowy nr 1 o powierzchni 28 m²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- Lokal handlowy nr 2 o powierzchni 28 m²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- Lokal handlowy nr 3 o powierzchni 28 m²</w:t>
      </w:r>
    </w:p>
    <w:p>
      <w:pPr>
        <w:pStyle w:val="Normal"/>
        <w:ind w:left="1080" w:hanging="0"/>
        <w:rPr/>
      </w:pPr>
      <w:r>
        <w:rPr>
          <w:b/>
          <w:sz w:val="24"/>
        </w:rPr>
        <w:t>- Lokal handlowy nr 4 o powierzchni 28 m²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Lokale nr 1, 2 i 3 będą przeznaczone na sprzedaż płodów rolnych z przeznaczeniem tylko dla rolników (na przetargu należy posiadać zaświadczenie o posiadaniu gospodarstwa rolnego), natomiast lokal nr 4 na sprzedaż żywności ekologicznej (zgodnie z rozporządzeniem Rady (WE) nr 834/2007 w sprawie produkcji ekologicznej i znakowania produktów ekologicznych w odniesieniu do produkcji ekologicznej, znakowania i kontroli).  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Budynek Nr 2</w:t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- Lokal handlowy nr 1 o powierzchni 28 m²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- Lokal handlowy nr 2 o powierzchni 28 m²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- Lokal handlowy nr 3 o powierzchni 28 m²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- Lokal handlowy nr 4 o powierzchni 28 m²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- Lokal handlowy nr 5 o powierzchni 28 m²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- Lokal handlowy nr 6 o powierzchni 28 m²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- Lokal handlowy nr 7 o powierzchni 28 m²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Lokale przeznaczone na pozostałą działalność handlową.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znaczenie nieruchomości: </w:t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1080" w:hanging="0"/>
        <w:rPr/>
      </w:pPr>
      <w:r>
        <w:rPr>
          <w:sz w:val="24"/>
          <w:szCs w:val="24"/>
        </w:rPr>
        <w:t xml:space="preserve">Dla terenu na którym położone są lokale handlowe na działce oznaczonej numerem geodezyjnym 45/55 miejscowy plan zagospodarowania przestrzennego nie obowiązuje. W studium uwarunkowań i kierunków rozwoju zagospodarowania przestrzennego Gminy Choceń (Uchwała Rady Gminy Nr XIV/112/12 z dnia 28 marca 2012 r. oraz Uchwała Rady Gminy Nr III/27/19 z dnia 26 lutego 2019 r.), teren ten oznaczony jest symbolem W – strefa wielofunkcyjna. Działka oznaczona numerem 45/55 stanowi targowisko gminne „Mój rynek” w całości ogrodzone wraz z bramą wjazdową. Teren zabudowany placem targowym oraz dwoma budynkami handlowymi. Lokale składają się z jednego pomieszczenia o pow. 21 m² oraz łazienki i pomieszczenia socjalnego o pow. 7 m².  Lokale posiadają uzbrojenie w instalację kanalizacyjną, elektryczną i wodociągową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10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u w:val="single"/>
        </w:rPr>
        <w:t>Księga wieczysta:</w:t>
      </w:r>
      <w:r>
        <w:rPr>
          <w:b/>
          <w:sz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WL1W/00096218/5 Sąd Rejonowy we Włocławku – Wydział VI Ksiąg wieczystych. 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Nieruchomość stanowiąca przedmiot przetargu jest własnością Gminy Choceń oraz nie jest obciążona hipoteką. 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Ustalenie dzierżawcy </w:t>
      </w:r>
      <w:r>
        <w:rPr>
          <w:sz w:val="24"/>
        </w:rPr>
        <w:t xml:space="preserve">nieruchomości </w:t>
      </w:r>
      <w:r>
        <w:rPr>
          <w:sz w:val="22"/>
        </w:rPr>
        <w:t xml:space="preserve">oferującego najkorzystniejszą cenę za miesięczną dzierżawę nieruchomości gruntowej.  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jest ważny bez względu na liczbę uczestników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oferują najkorzystniejszą cenę za dzierżawę nieruchomości. Postąpienie nie może być mniejsze niż 10 % miesięcznego czynszu dzierżaw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dzierża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dzierżawca nieruchomości. Z chwilą podpisania protokołu przetarg uważa się za zamknię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owi przetargu przysługuje prawo zaskarżenia czynności związanych z przeprowadzeniem przetargu do Wójta Gminy w Choceniu w terminie 3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>Termin i miejsce zawarcia umowy wyznacza się w ciągu 7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Uczestnik, który przetarg wygra, zobowiązany jest stawić się do zawarcia umowy w terminie wyznaczonym przez Urząd Gminy w Choceniu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Hanna</cp:lastModifiedBy>
  <cp:lastPrinted>2020-03-27T09:18:00Z</cp:lastPrinted>
  <dcterms:modified xsi:type="dcterms:W3CDTF">2020-03-27T08:19:00Z</dcterms:modified>
  <cp:revision>39</cp:revision>
  <dc:subject/>
  <dc:title/>
</cp:coreProperties>
</file>