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ołożonej w obrębie 0022 Szczutkowo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-  Nieruchomości oznaczonej nr 231 o pow. 1,6086 ha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(Ps IV – 0,0837 ha, Ws – 1,4930 ha, R VI – 0,0319 ha)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położona w obrębie ewidencyjnym 0022 Szczutkowo, Gmina Choceń dla której w Sądzie Rejonowym we Włocławku prowadzona jest księga wieczysta oznaczona nr WL1W/00088484/1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ren działki na powierzchni 1,4930 ha stanowi obszar wody stojącej – oznaczenie użytku Ws, na powierzchni 0,0837 ha obszar pastwiska trwałego – Ps IV oraz na powierzchni 0,0319 ha obszar roli – R VI. Działka oznaczona numerem 231 jest niezabudowana. Teren działki nieogrodzony. Działka nie posiada uzbrojenia technicznego. Dla terenu działki miejscowy plan zagospodarowania przestrzennego Gminy Choceń przyjęty Uchwałą Nr XVIII/119/2001 Rady Gminy Choceń z dnia 29 czerwca 2001 r. przewiduje funkcję terenów rekreacyjno-usługowych wielofunkcyjnych – symbol w planie 7UT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WL1W/00088484/1 Sąd Rejonowy we Włocławku – Wydział VI Ksiąg wieczystych. 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4"/>
        </w:rPr>
        <w:t>Nieruchomość stanowiąca przedmiot przetargu jest własnością Gminy Choceń oraz nie jest obciążona hipoteką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nieruchomości gruntowej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dzierża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</cp:lastModifiedBy>
  <cp:lastPrinted>2020-02-19T13:28:00Z</cp:lastPrinted>
  <dcterms:modified xsi:type="dcterms:W3CDTF">2020-02-19T12:31:00Z</dcterms:modified>
  <cp:revision>38</cp:revision>
  <dc:subject/>
  <dc:title/>
</cp:coreProperties>
</file>