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nieruchomości </w:t>
      </w:r>
      <w:r>
        <w:rPr>
          <w:sz w:val="22"/>
          <w:szCs w:val="22"/>
        </w:rPr>
        <w:t xml:space="preserve">położonej w obrębie Czerniewice II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- Działka o powierzchni 42 m² na działce nr 136/23 o łącznej pow. 0,0725 ha        </w:t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znaczenie nieruchomości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4"/>
        </w:rPr>
      </w:pPr>
      <w:r>
        <w:rPr>
          <w:b/>
          <w:bCs/>
          <w:sz w:val="20"/>
        </w:rPr>
        <w:t xml:space="preserve">                     </w:t>
      </w:r>
      <w:r>
        <w:rPr>
          <w:b/>
          <w:bCs/>
          <w:sz w:val="24"/>
        </w:rPr>
        <w:t>N</w:t>
      </w:r>
      <w:r>
        <w:rPr>
          <w:sz w:val="24"/>
        </w:rPr>
        <w:t xml:space="preserve">ieruchomość położona na działce nr 136/23 o powierzchni całkowitej 0,0725 ha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w obrębie Czerniewice II, gmina Choceń. Wydzierżawiana nieruchomość posiada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powierzchnię 42 m² (3mx14m) i będzie graniczyć z ulicą Kujawską.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sz w:val="20"/>
        </w:rPr>
        <w:t xml:space="preserve">                     </w:t>
      </w:r>
      <w:r>
        <w:rPr>
          <w:sz w:val="24"/>
        </w:rPr>
        <w:t xml:space="preserve">WL1W/00079170/1 Sąd Rejonowy we Włocławku – Wydział VI Ksiąg wieczystych.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Nieruchomość stanowiąca przedmiot przetargu stanowi własność Gminy Choceń oraz nie jest obciążona hipotek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 xml:space="preserve">oferującego najkorzystniejszą cenę za miesięczną dzierżawę nieruchomości gruntowej. 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 Postąpienie nie może być mniejsze niż 10 % miesięcznego czynszu dzierżaw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owi przetargu przysługuje4 prawo zaskarżenia czynności związanych z przeprowadzeniem przetargu do Wójta Gminy w Choceniu w terminie 3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Termin i miejsce zawarcia umowy wyznacza się w ciągu 7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</cp:lastModifiedBy>
  <cp:lastPrinted>2018-05-02T08:17:00Z</cp:lastPrinted>
  <dcterms:modified xsi:type="dcterms:W3CDTF">2018-05-02T06:17:00Z</dcterms:modified>
  <cp:revision>31</cp:revision>
  <dc:subject/>
  <dc:title/>
</cp:coreProperties>
</file>