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Czerniewice I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rPr/>
      </w:pPr>
      <w:r>
        <w:rPr>
          <w:b/>
          <w:sz w:val="24"/>
        </w:rPr>
        <w:t>- Lokal mieszkalny nr 10 o powierzchni 48,54 m² położony w obrębie Czerniewice I, Gmina Choceń dla którego w Sądzie Rejonowym we Włocławku prowadzona jest księga wieczysta oznaczona nr WL1W/00085277/6 na działce oznaczonej nr 123/46 o łącznej pow. 0,0903 ha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/>
      </w:pPr>
      <w:r>
        <w:rPr>
          <w:sz w:val="24"/>
        </w:rPr>
        <w:t xml:space="preserve">Lokal nr 10 składa się z dwóch pokoi, kuchni z jadalnią, łazienki z WC i wiatrołapu. Lokal posiada uzbrojenie w instalację wodno-kanalizacyjną, elektryczną i c.o. zasilaną piecem węglowym zamontowanym w kuchni. Ponadto lokal wyposażony jest w komplet mebli kuchennych oraz sprzęt AGD Lokal posiada pomieszczenia przynależne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85277/6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lokalu mieszkalnego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19-11-19T10:07:00Z</cp:lastPrinted>
  <dcterms:modified xsi:type="dcterms:W3CDTF">2019-11-19T10:24:00Z</dcterms:modified>
  <cp:revision>29</cp:revision>
  <dc:subject/>
  <dc:title/>
</cp:coreProperties>
</file>