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4"/>
        </w:rPr>
        <w:t xml:space="preserve">na wydzierżawienie nieruchomości </w:t>
      </w:r>
      <w:r>
        <w:rPr>
          <w:sz w:val="22"/>
          <w:szCs w:val="22"/>
        </w:rPr>
        <w:t xml:space="preserve">położonej w obrębie 0005 Choceń,  gmina Choce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- Działka o powierzchni 42 m² na działce nr 136/23 o łącznej pow. 0,0725 ha        </w:t>
      </w:r>
    </w:p>
    <w:p>
      <w:pPr>
        <w:pStyle w:val="Normal"/>
        <w:ind w:left="10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zeznaczenie nieruchomości: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/>
      </w:pPr>
      <w:r>
        <w:rPr>
          <w:b/>
          <w:bCs/>
          <w:sz w:val="20"/>
        </w:rPr>
        <w:t xml:space="preserve">                     </w:t>
      </w:r>
      <w:r>
        <w:rPr>
          <w:b/>
          <w:bCs/>
          <w:sz w:val="24"/>
        </w:rPr>
        <w:t>N</w:t>
      </w:r>
      <w:r>
        <w:rPr>
          <w:sz w:val="24"/>
        </w:rPr>
        <w:t xml:space="preserve">ieruchomość położona na działce nr 136/23 o powierzchni całkowitej 0,0725 ha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 obrębie Czerniewice II, gmina Choceń. Wydzierżawiana nieruchomość posiada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owierzchnię 42 m² (3mx14m) i będzie graniczyć z ulicą Kujawską.</w:t>
      </w:r>
    </w:p>
    <w:p>
      <w:pPr>
        <w:pStyle w:val="Normal"/>
        <w:ind w:left="1080" w:hanging="0"/>
        <w:jc w:val="both"/>
        <w:rPr/>
      </w:pPr>
      <w:r>
        <w:rPr>
          <w:b/>
          <w:sz w:val="24"/>
          <w:u w:val="single"/>
        </w:rPr>
        <w:t>Księga wieczysta: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/>
      </w:pPr>
      <w:r>
        <w:rPr>
          <w:sz w:val="20"/>
        </w:rPr>
        <w:t xml:space="preserve">                     </w:t>
      </w:r>
      <w:r>
        <w:rPr>
          <w:sz w:val="24"/>
        </w:rPr>
        <w:t xml:space="preserve">WL1W/00079170/1 Sąd Rejonowy we Włocławku – Wydział VI Ksiąg wieczystych.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Nieruchomość stanowiąca przedmiot przetargu stanowi własność Gminy Choceń oraz nie jest obciążona hipoteką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Ustalenie dzierżawcy </w:t>
      </w:r>
      <w:r>
        <w:rPr>
          <w:sz w:val="24"/>
        </w:rPr>
        <w:t xml:space="preserve">nieruchomości </w:t>
      </w:r>
      <w:r>
        <w:rPr>
          <w:sz w:val="22"/>
        </w:rPr>
        <w:t xml:space="preserve">oferującego najkorzystniejszą cenę za miesięczną dzierżawę nieruchomości gruntowej.  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/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50/2015 z dnia 29 maja 2015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Przetarg jest ważny bez względu na liczbę uczestników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oferują najkorzystniejszą cenę za dzierżawę nieruchomości. Postąpienie nie może być mniejsze niż 10 % miesięcznego czynszu dzierżaw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dzierża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dzierżawca nieruchomości. Z chwilą podpisania protokołu przetarg uważa się za zamknię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Uczestnikowi przetargu przysługuje prawo zaskarżenia czynności związanych z przeprowadzeniem przetargu do Wójta Gminy w Choceniu w terminie 3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>Termin i miejsce zawarcia umowy wyznacza się w ciągu 7 dni od dnia zamknięcia przetarg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Uczestnik, który przetarg wygra, zobowiązany jest stawić się do zawarcia umowy w terminie wyznaczonym przez Urząd Gminy w Choceniu.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oraz na tablicy ogłoszeń Urzędu Gminy w Choceniu.</w:t>
      </w:r>
    </w:p>
    <w:p>
      <w:pPr>
        <w:pStyle w:val="Tekstpodstawowy2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Hanna</cp:lastModifiedBy>
  <cp:lastPrinted>2019-04-09T15:03:00Z</cp:lastPrinted>
  <dcterms:modified xsi:type="dcterms:W3CDTF">2019-04-09T13:08:00Z</dcterms:modified>
  <cp:revision>36</cp:revision>
  <dc:subject/>
  <dc:title/>
</cp:coreProperties>
</file>