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Działka o powierzchni 100 m² na działce nr 1/1 o łącznej pow. 3,1800 ha        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4"/>
        </w:rPr>
        <w:t>N</w:t>
      </w:r>
      <w:r>
        <w:rPr>
          <w:sz w:val="24"/>
        </w:rPr>
        <w:t xml:space="preserve">ieruchomość położona na działce nr 1/1 o powierzchni całkowitej 3,1800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obrębie Choceń, g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powierzchnię 100 m² (10mx10m).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0"/>
        </w:rPr>
        <w:t xml:space="preserve">                     </w:t>
      </w:r>
      <w:r>
        <w:rPr>
          <w:sz w:val="24"/>
        </w:rPr>
        <w:t xml:space="preserve">WL1W/00062145/5 Sąd Rejonowy we Włocławku – Wydział VI Ksiąg wieczystych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ieruchomość stanowiąca przedmiot przetargu stanowi własność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9-04-09T15:03:00Z</cp:lastPrinted>
  <dcterms:modified xsi:type="dcterms:W3CDTF">2019-04-09T13:03:00Z</dcterms:modified>
  <cp:revision>34</cp:revision>
  <dc:subject/>
  <dc:title/>
</cp:coreProperties>
</file>