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a jest w obrębie Choceń, Gmina Choceń, dla której w Sądzie Rejonowym we Włocławku prowadzona jest księga wieczysta nr: WL1W/00067449/1 oznaczona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z. nr – 839 o pow. 1,0009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ć położona jest w obrębie Choceń, gmina Choceń. Działka jest niezabudowana i nieuzbrojona.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a jest nieruchomość oznaczona numerem geodezyjnym 839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ci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/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2015 z dnia 22 styczni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/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2014 Nr 1490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Gmina Choceń</cp:lastModifiedBy>
  <cp:lastPrinted>2015-11-13T13:48:00Z</cp:lastPrinted>
  <dcterms:modified xsi:type="dcterms:W3CDTF">2015-11-13T13:38:00Z</dcterms:modified>
  <cp:revision>49</cp:revision>
  <dc:subject/>
  <dc:title/>
</cp:coreProperties>
</file>