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44760/0 oznaczone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nieruchomość położonej w Choceniu przy ulicy Parkowej - lokal mieszkalny nr 5 o pow. 30,40 m² położony na działce nr: 194/1 o pow. 0,2200 h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Działka oznaczona numerem 194/1 zabudowana jest budynkiem mieszkalnym wielolokalowym w obrębie Chocenia, gmina Choceń. Teren ten nie jest ogrodzony. Lokale posiadają uzbrojenie w instalację elektryczną i wodociągową z odpływem do szamba wspólnego. Lokal mieszkalny położony na parterze budynku i składa się z pokoju i kuchni. Wyceniany lokal posiada udziały w wysokości 1175/10000 w całości nieruchomości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 Gołębiewska</cp:lastModifiedBy>
  <cp:lastPrinted>2009-12-15T13:22:00Z</cp:lastPrinted>
  <dcterms:modified xsi:type="dcterms:W3CDTF">2009-12-15T12:23:00Z</dcterms:modified>
  <cp:revision>22</cp:revision>
  <dc:subject/>
  <dc:title/>
</cp:coreProperties>
</file>