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32787/8 oznaczone geodezyjnie numere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9/2 o pow. 0,1478 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29/3 o pow. 0,133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4 o pow. 0,132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5 o pow. 0,151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6 o pow. 0,1260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8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9 o pow. 0,10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0 o pow. 0,108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1 o pow. 0,105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2 o pow. 0,108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3 o pow. 0,109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4 o pow. 0,162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5 o pow. 0,154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6 o pow. 0,146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7 o pow. 0,137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8 o pow. 0,129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9 o pow. 0,121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0 o pow. 0,112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1 o pow. 0,115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4 o pow. 0,137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9/25 o pow. 0,1139 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29/26 o pow. 0,121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7 o pow. 0,128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8 o pow. 0,135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9/29 o pow. 0,143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30 o pow. 0,1503 ha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529/31 o pow. 0,1576 h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09-10-19T10:56:00Z</cp:lastPrinted>
  <dcterms:modified xsi:type="dcterms:W3CDTF">2009-10-19T09:43:00Z</dcterms:modified>
  <cp:revision>21</cp:revision>
  <dc:subject/>
  <dc:title/>
</cp:coreProperties>
</file>