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zerniewice I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zerniewice II, Gmina Choceń, dla których w Sądzie Rejonowym we Włocławku prowadzona jest księga wieczysta nr: WL1W/00050685/5 i WL1W/00019322/4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133/3 o pow. 0,6166 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214 o pow. 3,117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Czerniewice II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133/3 miejscowy plan zagospodarowania przestrzennego nie obowiązuje. W studium uwarunkowań i kierunków rozwoju zagospodarowania przestrzennego Gminy Choceń (Uchwała Rady Gminy Nr XLIV/257/10 z dnia 06 listopada 2010 r.), teren ten oznaczony jest symbolem P – strefa produkcyjno - składo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działki oznaczonej numerem 214 miejscowy plan zagospodarowania przestrzennego obowiązuje. Teren nieruchomości w skład, której wchodzi przedmiotowa nieruchomość zgodnie z miejscowym planem zagospodarowania przestrzennego Gminy przeznaczony jest pod budownictwo mieszkaniowe jednorodzinne (Uchwała Rady Gminy Choceń z dnia 29 czerwca 2001 r. Nr XVIII/119/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4-08-20T09:21:00Z</cp:lastPrinted>
  <dcterms:modified xsi:type="dcterms:W3CDTF">2014-08-20T07:22:00Z</dcterms:modified>
  <cp:revision>44</cp:revision>
  <dc:subject/>
  <dc:title/>
</cp:coreProperties>
</file>