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zerniewic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zerniewice, Gmina Choceń, dla których w Sądzie Rejonowym we Włocławku prowadzona jest księga wieczysta nr: WL1W/00019322/4,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- Czerniewic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26/4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26/5 o pow. 0,100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26/7 o pow. 0,100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8 o pow. 0,100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9 o pow. 0,101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0 o pow. 0,101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1 o pow. 0,101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12 o pow. 0,101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3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4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5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6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7 o pow. 0,101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8 o pow. 0,101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19 o pow. 0,101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20 o pow. 0,101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1 o pow. 0,166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26/22 o pow. 0,1817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3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4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5 o pow. 0,101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6 o pow. 0,101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7 o pow. 0,101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8 o pow. 0,101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29 o pow. 0,1018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30 o pow. 0,101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31 o pow. 0,1019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26/32 o pow. 0,1018 h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budowlane położone są w obrębie Czerniewice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>Rady Gminy Choceń z dnia 29 czerwca 2001 r. Nr XVIII/119/2001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4-03-13T12:52:00Z</cp:lastPrinted>
  <dcterms:modified xsi:type="dcterms:W3CDTF">2014-03-13T11:52:00Z</dcterms:modified>
  <cp:revision>39</cp:revision>
  <dc:subject/>
  <dc:title/>
</cp:coreProperties>
</file>