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a jest w obrębie Choceń, Gmina Choceń, dla której w Sądzie Rejonowym we Włocławku prowadzona jest księga wieczysta nr: WL1W/00085286/2 oznaczona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– 22/1 o pow. 1,400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ć położona jest w obrębie Choceń, gmina Choceń. Działka jest niezabudowana i nieuzbrojona.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a jest nieruchomość oznaczona numerem geodezyjnym 22/1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2015 z dnia 22 styczni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 Nr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5-10-08T12:07:00Z</cp:lastPrinted>
  <dcterms:modified xsi:type="dcterms:W3CDTF">2015-10-08T10:08:00Z</dcterms:modified>
  <cp:revision>47</cp:revision>
  <dc:subject/>
  <dc:title/>
</cp:coreProperties>
</file>