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zerniewice 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położona jest w obrębie Czerniewice 2, Gmina Choceń, dla której w Sądzie Rejonowym we Włocławku Wydział VI Ksiąg Wieczystych prowadzona jest księga wieczysta nr: WL1W/00019322/4, oznaczona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18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a budowlana położona jest w obrębie Czerniewice 2, gmina Choceń. Działka jest niezabudowana i nieuzbrojo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i przedmiotowa działka zgodnie z planem zagospodarowania przestrzennego Gminy Choceń stanowi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29 czerwca 2001 r. Nr XVIII/119/2001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14 r.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9-09-23T08:30:00Z</cp:lastPrinted>
  <dcterms:modified xsi:type="dcterms:W3CDTF">2019-09-23T06:30:00Z</dcterms:modified>
  <cp:revision>49</cp:revision>
  <dc:subject/>
  <dc:title/>
</cp:coreProperties>
</file>