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eruchomości stanowiące boksy gospodarcze położone w miejscowości Choceń, Gmina Choceń na działce gruntowej oznaczonej numerem 374/2 o pow. 0,1242 ha oznaczonych numerem :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Boks gospodarczy nr 1 o powierzchni 8,10 m² - udział w nieruchomości 3/72 – księga wieczysta nr WL1W/00046838/2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Boks gospodarczy nr 8 o powierzchni 8,10 m² - udział w nieruchomości 3/72 – księga wieczysta nr WL1W/00046838/2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Boks gospodarczy nr 12 o powierzchni 8,10 m² - udział w nieruchomości 3/72 – księga wieczysta nr WL1W/00046838/2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) Boks gospodarczy nr 18 o powierzchni 8,10 m² - udział w nieruchomości 3/72 – księga wieczysta nr WL1W/00046838/2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) Boks gospodarczy nr 21 o powierzchni 8,10 m² - udział w nieruchomości 3/72 – księga wieczysta nr WL1W/00046838/2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Przeznaczenie nieruchomości według planu zagospodarowania przestrzennego:</w:t>
      </w:r>
    </w:p>
    <w:p>
      <w:pPr>
        <w:pStyle w:val="Normal"/>
        <w:rPr>
          <w:sz w:val="24"/>
        </w:rPr>
      </w:pPr>
      <w:r>
        <w:rPr>
          <w:sz w:val="24"/>
        </w:rPr>
        <w:t xml:space="preserve">Dla terenu na którym położone są boksy gospodarcze na działce oznaczonej numerem geodezyjnym 374/2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WL1W/00046838/2 - </w:t>
      </w:r>
      <w:r>
        <w:rPr>
          <w:sz w:val="24"/>
        </w:rPr>
        <w:t xml:space="preserve">Sąd Rejonowy we Włocławku – Wydział VI Ksiąg Wieczystych. </w:t>
      </w:r>
    </w:p>
    <w:p>
      <w:pPr>
        <w:pStyle w:val="Normal"/>
        <w:rPr>
          <w:sz w:val="24"/>
        </w:rPr>
      </w:pPr>
      <w:r>
        <w:rPr>
          <w:sz w:val="24"/>
        </w:rPr>
        <w:t>Nieruchomości stanowiące przedmiot przetargu nie są obciążona hipoteką ani innymi ciężarami i ograniczeniam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</w:t>
      </w:r>
      <w:r>
        <w:rPr>
          <w:sz w:val="24"/>
          <w:u w:val="none"/>
        </w:rPr>
        <w:t xml:space="preserve">aktualny odpis z właściwego rejestru </w:t>
      </w:r>
      <w:r>
        <w:rPr>
          <w:sz w:val="22"/>
          <w:szCs w:val="22"/>
          <w:u w:val="none"/>
        </w:rPr>
        <w:t>(Krajowy Rejestr Sądowy) lub wydruk z Centralnej Informacji Krajowego Rejestru Sądowego lub wydruk z Centralnej Ewidencji i Informacji o Działalności Gospodarczej wraz z dowodem tożsamości lub stosownym pełnomocnictwem i z dowodem tożsamości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, poz.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</cp:lastModifiedBy>
  <cp:lastPrinted>2019-04-10T10:19:00Z</cp:lastPrinted>
  <dcterms:modified xsi:type="dcterms:W3CDTF">2019-04-10T09:17:00Z</dcterms:modified>
  <cp:revision>58</cp:revision>
  <dc:subject/>
  <dc:title/>
</cp:coreProperties>
</file>