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a sprzedaż działki stanowiącej własność Gminy Choceń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łożonej w obrębie Chocenia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mina Choceń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eruchomość położona jest w obrębie Choceń gmina Choceń, dla której w Sądzie Rejonowym we Włocławku prowadzona jest księga wieczysta nr  WL1W/00084101/5 oznaczona geodezyjnie numerem: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- 190/2 o pow. 1,0317 ha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Działka nr 190/2 położona jest w Choceniu u zbiegu ul. Czerniewickiej i ul. Włocławskiej - nieruchomość jest nieuzbrojona i niezabudowana.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 Dla terenu na którym położona jest przedmiotowa nieruchomość miejscowy plan zagospodarowania przestrzennego nie obowiązuje. W studium uwarunkowań i kierunków rozwoju zagospodarowania przestrzennego Gminy Choceń, teren ten stanowi obszar wielofunkcyjny, oznaczony symbolem „W”. W obrębie tej strefy ustala się realizację zabudowy mieszkaniowo-usługowej oraz przemysłowo –produkcyjno -usługowej o uciążliwości nie wykraczającej poza granice własności z preferencją dla usług o charakterze publicznym. Działka w chwili obecnej użytkowana jest jako grunt roln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</w:t>
      </w:r>
      <w:r>
        <w:rPr>
          <w:sz w:val="24"/>
        </w:rPr>
        <w:t>Nieruchomość stanowiąca przedmiot przetargu nie jest obciążona hipoteką ani innymi ciężarami i ograniczeniam</w:t>
      </w:r>
      <w:r>
        <w:rPr>
          <w:rFonts w:cs="Arial" w:ascii="Arial" w:hAnsi="Arial"/>
          <w:sz w:val="24"/>
        </w:rPr>
        <w:t>i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14/07 z dnia 06 lutego 2007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>podaje do wiadomości imiona i nazwiska osób bądź nazwy firm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 oraz dowody potwierdzające uiszczenie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Protokół stanowi podstawę zawarcia aktu notaria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Uczestnik, który przetarg wygra, zobowiązany jest stawić się do zawarcia umowy w terminie wyznaczonym przez Urząd Gminy w Choceniu. W razie niestawienia się w wyznaczonym terminie, wadium przepada na rzecz sprzedającego.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 nieruchomości doliczone zostały koszty związane z jej przygotowaniem do sprzedaży, w skład której wchodzą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operatu szacunkowego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dokumentacji geodezyjnej – wypisy i wyrys do celów prawnych 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podanie do publicznej wiadomości ogłoszenia o przetargu przez ogłoszenie w prasie </w:t>
      </w:r>
    </w:p>
    <w:p>
      <w:pPr>
        <w:pStyle w:val="Tekstpodstawowy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Koszty opłat notarialnych i sądowych związanych z nabyciem nieruchomości oraz ujawnieniem </w:t>
        <w:br/>
        <w:t xml:space="preserve">w księdze wieczystej ponosi w całości nabywca nieruchomości. 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i ogólnokrajowej oraz na tablicy ogłoszeń Urzędu Gminy w Choceniu.</w:t>
      </w:r>
    </w:p>
    <w:p>
      <w:pPr>
        <w:pStyle w:val="Tekstpodstawowy2"/>
        <w:ind w:left="36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z 2004r. Nr 207 poz. 2108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00:00Z</dcterms:created>
  <dc:creator>Hanna Gołębiewska</dc:creator>
  <dc:description/>
  <cp:keywords/>
  <dc:language>en-US</dc:language>
  <cp:lastModifiedBy>Hanna Gołębiewska</cp:lastModifiedBy>
  <cp:lastPrinted>2011-01-12T14:02:00Z</cp:lastPrinted>
  <dcterms:modified xsi:type="dcterms:W3CDTF">2011-01-12T13:03:00Z</dcterms:modified>
  <cp:revision>30</cp:revision>
  <dc:subject/>
  <dc:title/>
</cp:coreProperties>
</file>