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 PRZETARG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przedaż prawa wieczystego użytkowania nieruchomości będącej w użytkowaniu wieczystym Gminy Choceń, płożonych w obrębie Choceń,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zedmiot przetarg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ć położona jest w obrębie geodezyjnym Czerniewice I, Gmina Choceń, dla której w Sądzie Rejonowym we Włocławku prowadzona jest księga wieczysta nr: WL1W/00085244/6 oznaczona geodezyjnie numere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) Dz. nr – 123/48 o pow. 0,6932 ha (w tym: Tk – 0,6932 ha), nieruchomość niezabudowan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zeznaczenie w planie</w:t>
      </w:r>
      <w:r>
        <w:rPr>
          <w:rFonts w:cs="Arial" w:ascii="Arial" w:hAnsi="Arial"/>
          <w:sz w:val="24"/>
        </w:rPr>
        <w:t xml:space="preserve"> – Dla terenu na którym położona jest nieruchomość oznaczona numerem geodezyjnym 123/48 miejscowy plan zagospodarowania przestrzennego nie obowiązuje. W studium uwarunkowań i kierunków rozwoju zagospodarowania przestrzennego Gminy Choceń (Uchwała Rady Gminy Nr XIV/112/12 z dnia 28 marca 2012 r.) teren ten posiada funkcję terenów kolejowych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Księga wieczysta:</w:t>
      </w:r>
      <w:r>
        <w:rPr>
          <w:rFonts w:cs="Arial" w:ascii="Arial" w:hAnsi="Arial"/>
          <w:sz w:val="24"/>
        </w:rPr>
        <w:t xml:space="preserve"> WL1W/00085244/6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ruchomość stanowi własność Skarbu Państwa, użytkownikiem wieczystym działki do dnia 05.12.2089 r. jest Gmina Choc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ale III księgi wieczystej widnieje wpis ograniczonego prawa rzeczowego służebności przesyłu obciążającego działkę 123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4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4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dy uczestnikiem przetargu jest osoba prawna, winna przedłożyć Komisji przetargowej aktualny odpis z właściwego rejestru 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</w:rPr>
        <w:t xml:space="preserve">W sprawach nieuregulowanych w niniejszym Regulaminie stosuje się przepisy Rozporządzenia Rady Ministrów z dnia 14 września 2004r. </w:t>
      </w:r>
      <w:r>
        <w:rPr>
          <w:rFonts w:cs="Arial" w:ascii="Arial" w:hAnsi="Arial"/>
          <w:i/>
          <w:sz w:val="24"/>
        </w:rPr>
        <w:t>w sprawie sposobu i trybu przeprowadzania przetargów oraz rokowań na zbycie nieruchomości</w:t>
      </w:r>
      <w:r>
        <w:rPr>
          <w:rFonts w:cs="Arial" w:ascii="Arial" w:hAnsi="Arial"/>
          <w:sz w:val="24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7-10-17T12:11:00Z</cp:lastPrinted>
  <dcterms:modified xsi:type="dcterms:W3CDTF">2017-10-17T10:14:00Z</dcterms:modified>
  <cp:revision>55</cp:revision>
  <dc:subject/>
  <dc:title/>
</cp:coreProperties>
</file>