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Janow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/>
      </w:pPr>
      <w:r>
        <w:rPr>
          <w:sz w:val="24"/>
        </w:rPr>
        <w:t xml:space="preserve">Nieruchomość położona jest w obrębie geodezyjnym Janowo, Gmina Choceń, dla której w Sądzie Rejonowym we Włocławku prowadzona jest księga wieczysta nr: WL1W/00019496/4,  </w:t>
      </w:r>
      <w:r>
        <w:rPr>
          <w:b/>
          <w:sz w:val="24"/>
        </w:rPr>
        <w:t xml:space="preserve">nieruchomość położona w miejscowości Janowo 20B, Gmina Choceń składająca się z lokalu mieszkalnego, położonego na działce nr 60/1 o pow. 0,1722 ha oznaczonego numerem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- Lokal mieszkalny nr 2 o powierzchni 26,58 m² - udział w nieruchomości 3371/18494</w:t>
      </w:r>
      <w:r>
        <w:rPr>
          <w:sz w:val="24"/>
        </w:rPr>
        <w:t xml:space="preserve"> wraz z pomieszczeniem gospodarczym o pow. 7,13 m²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y jest lokal mieszkalny nr 2 miejscowy plan zagospodarowania przestrzennego nie obowiązuje. W studium uwarunkowań i kierunków rozwoju zagospodarowania przestrzennego Gminy Choceń (Uchwała Rady Gminy Nr XIV/112/12 z dnia 28 marca 2012 r.), teren ten przeznaczony jest pod zabudowę mieszkani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>Ustalenie nabywcy lokalu mieszkalnego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8-01-10T14:13:00Z</cp:lastPrinted>
  <dcterms:modified xsi:type="dcterms:W3CDTF">2018-01-10T13:13:00Z</dcterms:modified>
  <cp:revision>56</cp:revision>
  <dc:subject/>
  <dc:title/>
</cp:coreProperties>
</file>