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Niemojewo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ruchomość położona jest w obrębie geodezyjnym Niemojewo, Gmina Choceń, dla której w Sądzie Rejonowym we Włocławku Wydział VI Ksiąg Wieczystych prowadzona jest księga wieczysta nr: WL1W/00090046/6 oznaczona geodezyjnie numerem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z. nr – 125/81 o pow. 0,0318 ha (w tym: R IV a – 0,0262 ha; RIV b – 0,0056 ha), nieruchomość niezabudowa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ć położona jest w obrębie Niemojewo, gmina Choceń. Działka jest niezabudowana i nieuzbrojon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125/81 obowiązuje miejscowy plan zagospodarowania przestrzennego przyjęty Uchwałą Rady Gminy Nr XVIII/119/2001 z dnia 29 czerwca 2001 r. zgodnie z którym teren ten przeznaczony jest pod rekreację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 wyboru przetargu ustnego ograniczo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ć oznaczona numerem geodezyjnym 125/81 położona w miejscowości Niemojewo stanowi grunty rolne. Zgodnie z decyzją podziałową Wójta Gminy Choceń z dnia 18.07.2017 r. Nr GN.6831.13.2017 działka oznaczona numerem 125/81 została wydzielona na powiększenie sąsiedniej nieruchomości Działka sama w sobie nie stanowi działki nadającej się do zabudowy, może jedynie powiększyć powierzchnię działek sąsiednich. Z uwagi na ograniczoną możliwość zagospodarowania nieruchomości w przetargu mogą wziąć udział jedynie właściciele nieruchomości przyległych oznaczonych numerem geodezyjnym 125/16 i 125/79. 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/>
      </w:pPr>
      <w:r>
        <w:rPr>
          <w:sz w:val="22"/>
        </w:rPr>
        <w:t>Ustalenie nabywcy nieruchomości, oferującego najkorzystniejszą cenę zakupu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 oraz zostały na podstawie zgłoszeń zakwalifikowane d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</w:t>
      </w:r>
      <w:r>
        <w:rPr>
          <w:sz w:val="24"/>
          <w:u w:val="none"/>
        </w:rPr>
        <w:t xml:space="preserve">aktualny odpis z właściwego rejestru </w:t>
      </w:r>
      <w:r>
        <w:rPr>
          <w:sz w:val="22"/>
          <w:szCs w:val="22"/>
          <w:u w:val="none"/>
        </w:rPr>
        <w:t>(Krajowy Rejestr Sądowy) lub wydruk z Centralnej Informacji Krajowego Rejestru Sądowego lub wydruk z Centralnej Ewidencji i Informacji o Działalności Gospodarczej wraz z dowodem tożsamości lub stosownym pełnomocnictwem i z dowodem tożsamości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, poz.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7-12-07T09:56:00Z</cp:lastPrinted>
  <dcterms:modified xsi:type="dcterms:W3CDTF">2017-12-07T09:16:00Z</dcterms:modified>
  <cp:revision>56</cp:revision>
  <dc:subject/>
  <dc:title/>
</cp:coreProperties>
</file>