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ULAMIN  PRZETARGU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na sprzedaż działek stanowiących własność Gminy Choceń,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płożonych w obrębie Wilkowiczki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gmina Choceń </w:t>
      </w:r>
    </w:p>
    <w:p>
      <w:pPr>
        <w:pStyle w:val="Heading6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miot przetargu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eruchomości położone są w obrębie Wilkowiczki, Gmina Choceń, dla których w Sądzie Rejonowym we Włocławku prowadzona jest księga wieczysta nr WL1W/00019322/4 oznaczone geodezyjnie numerem: 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Dz. nr – 26/4 o pow. 0,1001 ha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Dz. nr – 26/5 o pow. 0,1001 ha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Dz. nr – 26/6 o pow. 0,1003 ha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Dz. nr – 26/7 o pow. 0,1001 ha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Dz. nr – 26/8 o pow. 0,1001 h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ziałki położone są w obrębie Choceń, gmina Choceń. Działki są niezabudowane i nieuzbrojon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  <w:u w:val="single"/>
        </w:rPr>
        <w:t>Przeznaczenie w planie</w:t>
      </w:r>
      <w:r>
        <w:rPr>
          <w:sz w:val="22"/>
          <w:szCs w:val="22"/>
        </w:rPr>
        <w:t xml:space="preserve"> – </w:t>
      </w:r>
      <w:r>
        <w:rPr>
          <w:sz w:val="24"/>
        </w:rPr>
        <w:t xml:space="preserve">Teren nieruchomości w skład, której wchodzą przedmiotowe działki zgodnie z planem zagospodarowania przestrzennego Gminy Choceń stanowią tereny pod budownictwo mieszkaniowe.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sz w:val="22"/>
          <w:szCs w:val="22"/>
          <w:u w:val="single"/>
        </w:rPr>
        <w:t>Obciążenia nieruchomości</w:t>
      </w:r>
      <w:r>
        <w:rPr>
          <w:sz w:val="22"/>
          <w:szCs w:val="22"/>
        </w:rPr>
        <w:t xml:space="preserve"> – </w:t>
      </w:r>
      <w:r>
        <w:rPr>
          <w:sz w:val="24"/>
        </w:rPr>
        <w:t>Działki budowlane stanowiące przedmiot przetargu nie są obciążone hipoteką ani innymi ciężarami i ograniczeniam</w:t>
      </w:r>
      <w:r>
        <w:rPr>
          <w:rFonts w:cs="Arial" w:ascii="Arial" w:hAnsi="Arial"/>
          <w:sz w:val="24"/>
        </w:rPr>
        <w:t>i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 xml:space="preserve">II. </w:t>
        <w:tab/>
        <w:t>Cel przetargu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Ustalenie nabywcy nieruchomości, oferującego najkorzystniejszą cenę sprzedaży.</w:t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>III.</w:t>
        <w:tab/>
        <w:t>Sposób przeprowadzenia przetarg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Przetarg zostanie przeprowadzony przez Komisję powołaną Zarządzeniem Wójta Gminy Choceń Nr 14/07 z dnia 06 lutego 2007 r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 przetargu nie mogą uczestniczyć osoby wchodzące w skład Komisji oraz osoby bliskie tym osobom,</w:t>
        <w:br/>
        <w:t xml:space="preserve">a także osoby, które pozostają z członkami komisji przetargowej w takim stosunku prawnym lub faktycznym, że może to budzić uzasadnione wątpliwości, co do bezstronności Komisj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targ jest ważny bez względu na liczbę uczestników, jeżeli przynajmniej jeden uczestnik zaoferuje co najmniej jedno postąpienie powyżej ceny wywoławczej. 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Uczestnicy przetargu decydują o wysokości postąpienia, z tym, że postąpienie nie może wynosić mniej niż 1% ceny wywoławczej</w:t>
      </w:r>
      <w:r>
        <w:rPr>
          <w:sz w:val="22"/>
          <w:szCs w:val="17"/>
        </w:rPr>
        <w:t>, z zaokrągleniem w górę do pełnych dziesiątek złot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wodniczący Komisji: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>otwiera przetarg, przekazując uczestnikom przetargu informacje podane w ogłoszeniu o przetarg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>podaje do wiadomości imiona i nazwiska osób bądź nazwy firm, które wpłaciły wadium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sprawdza tożsamość uczestników oraz dowody potwierdzające uiszczenie wadium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informuje uczestników przetargu, że po trzecim wywołaniu najwyższej zaoferowanej ceny, dalsze postąpienia nie zostaną przyjęte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 xml:space="preserve">po ustaniu zgłaszania postąpień wywołuje trzykrotnie ostatnią najwyższą cenę i zamyka przetarg, podając imię i nazwisko osoby bądź nazwę firmy, która wygrała przetarg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 xml:space="preserve">sporządza protokół z przeprowadzonego przetargu (protokół sporządza się w 3-ch egzemplarzach, </w:t>
        <w:br/>
        <w:t xml:space="preserve">z których jeden otrzymuje osoba ustalona jako nabywca nieruchomości).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2"/>
        </w:rPr>
        <w:t>Protokół podpisują Przewodniczący i członkowie Komisji oraz osoba ustalona jako nabywca nieruchomości. Z chwilą podpisania protokołu przetarg uważa się za zamknięty.</w:t>
      </w:r>
    </w:p>
    <w:p>
      <w:pPr>
        <w:pStyle w:val="Normal"/>
        <w:spacing w:lineRule="auto" w:line="360"/>
        <w:ind w:firstLine="540"/>
        <w:jc w:val="both"/>
        <w:rPr>
          <w:sz w:val="22"/>
        </w:rPr>
      </w:pPr>
      <w:r>
        <w:rPr>
          <w:sz w:val="22"/>
        </w:rPr>
        <w:t>Protokół stanowi podstawę zawarcia aktu notarial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Uczestnikowi przetargu przysługuje prawo zaskarżenia czynności związanych z przeprowadzeniem przetargu do Wójta Gminy w Choceniu w terminie 7 dni od dnia ogłoszenia wyniku przetargu ustnego. Wójt Gminy w Choceniu może uznać skargę za zasadną i nakazać powtórzenie zaskarżonych czynności, unieważnić przetarg bądź uznać skargę za niezasadną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Termin i miejsce zawarcia umowy notarialnej wyznacza się w ciągu 21 dni od dnia zamknięcia przetarg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Uczestnik, który przetarg wygra, zobowiązany jest stawić się do zawarcia umowy w terminie wyznaczonym przez Urząd Gminy w Choceniu. W razie niestawienia się w wyznaczonym terminie, wadium przepada na rzecz sprzedającego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 xml:space="preserve">W przypadku zawarcia umowy wadium zostanie wliczone w cenę nabycia, natomiast pozostałym uczestnikom przetargu zostanie zwrócone niezwłocznie (bez odsetek) po odwołaniu albo zamknięciu przetargu, jednak nie później niż przed upływem 3 dni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</w:rPr>
        <w:t xml:space="preserve">Do ceny nieruchomości doliczone zostały koszty związane z jej przygotowaniem do sprzedaży, w skład której wchodzą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sporządzenie operatu szacunkowego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sporządzenie dokumentacji geodezyjnej – wypisy i wyrys do celów prawnych </w:t>
      </w:r>
    </w:p>
    <w:p>
      <w:pPr>
        <w:pStyle w:val="Tekstpodstawowy2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 xml:space="preserve">podanie do publicznej wiadomości ogłoszenia o przetargu przez ogłoszenie w prasie </w:t>
      </w:r>
    </w:p>
    <w:p>
      <w:pPr>
        <w:pStyle w:val="Tekstpodstawowy2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spacing w:lineRule="auto" w:line="36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Koszty opłat notarialnych i sądowych związanych z nabyciem nieruchomości oraz ujawnieniem </w:t>
        <w:br/>
        <w:t xml:space="preserve">w księdze wieczystej ponosi w całości nabywca nieruchomości. 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>Termin uiszczenia ceny sprzedaży pomniejszonej o wpłacone wadium, upływa najpóźniej w dniu zawarcia umowy notarialnej. Dowodem potwierdzającym dopełnienie powyższego warunku nabywca zobowiązany jest okazać się przed podpisaniem umowy notarialnej.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 xml:space="preserve">Urząd Gminy w Choceniu zastrzega sobie prawo odwołania przetargu z uzasadnionej przyczyny, </w:t>
        <w:br/>
        <w:t>o czym poinformuje niezwłocznie poprzez zamieszczenie ogłoszenia w prasie lokalnej i ogólnokrajowej oraz na tablicy ogłoszeń Urzędu Gminy w Choceniu.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 xml:space="preserve">Osoby fizyczne biorąc udział w przetargu mogą być reprezentowane przez osoby upoważnione lub pełnomocnika posiadającego potwierdzone notarialnie pełnomocnictwo do wzięcia udziału w przetargu. </w:t>
      </w:r>
    </w:p>
    <w:p>
      <w:pPr>
        <w:pStyle w:val="Tekstpodstawowy2"/>
        <w:spacing w:lineRule="auto" w:line="36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Gdy uczestnikiem przetargu jest osoba prawna, winna przedłożyć Komisji przetargowej aktualny wypis </w:t>
        <w:br/>
        <w:t>z Krajowego Rejestru Sądowego oraz pełnomocnictwo wystawione przez organ zarządzający.</w:t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</w:rPr>
        <w:t xml:space="preserve">W sprawach nieuregulowanych w niniejszym Regulaminie stosuje się przepisy Rozporządzenia Rady Ministrów z dnia 14 września 2004r. </w:t>
      </w:r>
      <w:r>
        <w:rPr>
          <w:i/>
          <w:sz w:val="22"/>
        </w:rPr>
        <w:t>w sprawie sposobu i trybu przeprowadzania przetargów oraz rokowań na zbycie nieruchomości</w:t>
      </w:r>
      <w:r>
        <w:rPr>
          <w:sz w:val="22"/>
        </w:rPr>
        <w:t xml:space="preserve"> (Dz. U. z 2004r. Nr 207 poz. 2108).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926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00:00Z</dcterms:created>
  <dc:creator>Hanna Gołębiewska</dc:creator>
  <dc:description/>
  <cp:keywords/>
  <dc:language>en-US</dc:language>
  <cp:lastModifiedBy>Hania Gołębiewsaka</cp:lastModifiedBy>
  <cp:lastPrinted>2013-05-20T13:29:00Z</cp:lastPrinted>
  <dcterms:modified xsi:type="dcterms:W3CDTF">2013-05-20T11:29:00Z</dcterms:modified>
  <cp:revision>36</cp:revision>
  <dc:subject/>
  <dc:title/>
</cp:coreProperties>
</file>