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na sprzedaż działki stanowiącej własność Gminy Choceń,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płożonej w obrębie Chocenia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gmina Choceń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eruchomość położona jest w obrębie Choceń gmina Choceń, dla której w Sądzie Rejonowym we Włocławku prowadzona jest księga wieczysta nr  WL1W/00032787/8 i WL1W/00080531/0 oznaczone geodezyjnie numerem: </w:t>
      </w:r>
    </w:p>
    <w:p>
      <w:pPr>
        <w:pStyle w:val="Normal"/>
        <w:spacing w:lineRule="auto" w:line="360"/>
        <w:rPr/>
      </w:pPr>
      <w:r>
        <w:rPr>
          <w:sz w:val="24"/>
        </w:rPr>
        <w:t>529/2 o pow. 0,1478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29/8 o pow. 0,1016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29/9 o pow. 0,1017 ha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29/17 o pow. 0,1378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29/20 o pow. 0,1128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29/21 o pow. 0,1156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29/26 o pow. 0,1212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29/27 o pow. 0,1285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29/28 o pow. 0,1358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29/29 o pow. 0,1431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29/30 o pow. 0,1503 h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32/20 o pow. 0,1003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32/19 o pow. 0,1000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32/18 o pow. 0,1001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32/17 o pow. 0,1003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32/16 o pow. 0,1000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32/15 o pow. 0,1008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32/14 o pow. 0,1001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32/13 o pow. 0,1010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32/12 o pow. 0,1104 ha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iałki położone są w obrębie Choceń, gmina Choceń. Działki są niezabudowane i nieuzbrojon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 </w:t>
      </w:r>
      <w:r>
        <w:rPr>
          <w:sz w:val="24"/>
        </w:rPr>
        <w:t xml:space="preserve">Teren nieruchomości w skład, której wchodzą przedmiotowe działki zgodnie z planem zagospodarowania przestrzennego Gminy Choceń stanowią tereny pod budownictwo mieszkaniowe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</w:t>
      </w:r>
      <w:r>
        <w:rPr>
          <w:sz w:val="24"/>
        </w:rPr>
        <w:t>Działki budowlane stanowiące przedmiot przetargu nie są obciążone hipoteką ani innymi ciężarami i ograniczeniam</w:t>
      </w:r>
      <w:r>
        <w:rPr>
          <w:rFonts w:cs="Arial" w:ascii="Arial" w:hAnsi="Arial"/>
          <w:sz w:val="24"/>
        </w:rPr>
        <w:t>i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stalenie nabywcy nieruchomości, oferującego najkorzystniejszą cenę sprzedaży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 Nr 14/07 z dnia 06 lutego 2007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targ jest ważny bez względu na liczbę uczestników, jeżeli przynajmniej jeden uczestnik zaoferuje co najmniej jedno postąpienie powyżej ceny wywoławczej.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decydują o wysokości postąpienia, z tym, że postąpienie nie może wynosić mniej niż 1% ceny wywoławczej</w:t>
      </w:r>
      <w:r>
        <w:rPr>
          <w:sz w:val="22"/>
          <w:szCs w:val="17"/>
        </w:rPr>
        <w:t>, z zaokrągleniem w górę do pełnych dziesiątek złot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>podaje do wiadomości imiona i nazwiska osób bądź nazwy firm, które wpłaciły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 oraz dowody potwierdzające uiszczenie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ka przetarg, podając imię i nazwisko osoby bądź nazwę firm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nabywca nieruchomości. Z chwilą podpisania protokołu przetarg uważa się za zamknięty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Protokół stanowi podstawę zawarcia aktu notarial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owi przetargu przysługuje prawo zaskarżenia czynności związanych z przeprowadzeniem przetargu do Wójta Gminy w Choceniu w terminie 7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notarialnej wyznacza się w ciągu 21 dni od dnia zamknięcia przetarg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Uczestnik, który przetarg wygra, zobowiązany jest stawić się do zawarcia umowy w terminie wyznaczonym przez Urząd Gminy w Choceniu. W razie niestawienia się w wyznaczonym terminie, wadium przepada na rzecz sprzedającego.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Do ceny nieruchomości doliczone zostały koszty związane z jej przygotowaniem do sprzedaży, w skład której wchodzą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operatu szacunkowego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dokumentacji geodezyjnej – wypisy i wyrys do celów prawnych </w:t>
      </w:r>
    </w:p>
    <w:p>
      <w:pPr>
        <w:pStyle w:val="Tekstpodstawowy2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podanie do publicznej wiadomości ogłoszenia o przetargu przez ogłoszenie w prasie </w:t>
      </w:r>
    </w:p>
    <w:p>
      <w:pPr>
        <w:pStyle w:val="Tekstpodstawowy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Koszty opłat notarialnych i sądowych związanych z nabyciem nieruchomości oraz ujawnieniem </w:t>
        <w:br/>
        <w:t xml:space="preserve">w księdze wieczystej ponosi w całości nabywca nieruchomości. </w:t>
      </w:r>
    </w:p>
    <w:p>
      <w:pPr>
        <w:pStyle w:val="Tekstpodstawowy2"/>
        <w:spacing w:lineRule="auto" w:line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Termin uiszczenia ceny sprzedaży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Tekstpodstawowy2"/>
        <w:spacing w:lineRule="auto" w:line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i ogólnokrajowej oraz na tablicy ogłoszeń Urzędu Gminy w Choceniu.</w:t>
      </w:r>
    </w:p>
    <w:p>
      <w:pPr>
        <w:pStyle w:val="Tekstpodstawowy2"/>
        <w:ind w:left="36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aktualny wypis </w:t>
        <w:br/>
        <w:t>z Krajowego Rejestru Sądowego oraz pełnomocnictwo wystawione przez organ zarządzający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</w:rPr>
        <w:t>w sprawie sposobu i trybu przeprowadzania przetargów oraz rokowań na zbycie nieruchomości</w:t>
      </w:r>
      <w:r>
        <w:rPr>
          <w:sz w:val="22"/>
        </w:rPr>
        <w:t xml:space="preserve"> (Dz. U. z 2004r. Nr 207 poz. 2108).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00:00Z</dcterms:created>
  <dc:creator>Hanna Gołębiewska</dc:creator>
  <dc:description/>
  <cp:keywords/>
  <dc:language>en-US</dc:language>
  <cp:lastModifiedBy>Hanna Gołębiewska</cp:lastModifiedBy>
  <cp:lastPrinted>2010-03-02T08:44:00Z</cp:lastPrinted>
  <dcterms:modified xsi:type="dcterms:W3CDTF">2010-03-02T07:47:00Z</dcterms:modified>
  <cp:revision>25</cp:revision>
  <dc:subject/>
  <dc:title/>
</cp:coreProperties>
</file>