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ewidencyjnym Ząbi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ć położona jest w obrębie geodezyjnym Ząbin, Gmina Choceń, dla której w Sądzie Rejonowym we Włocławku prowadzona jest księga wieczysta nr: WL1W/00093888/1 oznaczona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63 o pow. 3,28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Ząbin, gmina Choceń. Działka jest niezabudowana i nieuzbrojo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63 miejscowy plan zagospodarowania przestrzennego nie obowiązuje. W studium uwarunkowań i kierunków rozwoju zagospodarowania przestrzennego Gminy Choceń (Uchwała Rady Gminy Nr XIV/112/12 z dnia 28 marca 2012 r.), teren ten oznaczony jest symbolem R – strefa rolniczej przestrzeni produk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.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6-02-09T14:13:00Z</cp:lastPrinted>
  <dcterms:modified xsi:type="dcterms:W3CDTF">2016-04-20T06:25:00Z</dcterms:modified>
  <cp:revision>53</cp:revision>
  <dc:subject/>
  <dc:title/>
</cp:coreProperties>
</file>