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nieruchomości stanowiącej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ej w obrębie ewidencyjnym Ząbin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ruchomości położone są w obrębie geodezyjnym Ząbin, Gmina Choceń, dla której w Sądzie Rejonowym we Włocławku prowadzona jest księga wieczysta nr: WL1W/00083252/1 oznaczona geodezyjnie numerem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z. nr – 63 o pow. 3,28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eruchomość położona jest w obrębie Ząbin, gmina Choceń. Działka jest niezabudowana i nieuzbrojona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</w:t>
      </w:r>
      <w:r>
        <w:rPr>
          <w:sz w:val="24"/>
        </w:rPr>
        <w:t xml:space="preserve"> Dla terenu na którym położona jest nieruchomość oznaczona numerem geodezyjnym 63 miejscowy plan zagospodarowania przestrzennego nie obowiązuje. W studium uwarunkowań i kierunków rozwoju zagospodarowania przestrzennego Gminy Choceń (Uchwała Rady Gminy Nr XIV/112/12 z dnia 28 marca 2012 r.), teren ten oznaczony jest symbolem R – strefa rolniczej przestrzeni produkcyj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</w:t>
      </w:r>
      <w:r>
        <w:rPr>
          <w:sz w:val="24"/>
        </w:rPr>
        <w:t>Nieruchomości stanowiące przedmiot przetargu nie są obciążone hipoteką ani innymi ciężarami i ograniczeniam</w:t>
      </w:r>
      <w:r>
        <w:rPr>
          <w:rFonts w:cs="Arial" w:ascii="Arial" w:hAnsi="Arial"/>
          <w:sz w:val="24"/>
        </w:rPr>
        <w:t>i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/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50/2015 z dnia 29 maja 2015 r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y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operatu szacunkow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2014. Nr 1490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00:00Z</dcterms:created>
  <dc:creator>Hanna Gołębiewska</dc:creator>
  <dc:description/>
  <cp:keywords/>
  <dc:language>en-US</dc:language>
  <cp:lastModifiedBy>Gmina Choceń</cp:lastModifiedBy>
  <cp:lastPrinted>2016-02-09T14:13:00Z</cp:lastPrinted>
  <dcterms:modified xsi:type="dcterms:W3CDTF">2016-02-09T14:44:00Z</dcterms:modified>
  <cp:revision>51</cp:revision>
  <dc:subject/>
  <dc:title/>
</cp:coreProperties>
</file>