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83252/1 i WL1W/00015636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203/2 o pow. 1,8400 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203/3 o pow. 2,7500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Choceń, gmina Choceń. Działki są niezabudowane i nieuzbrojon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203/2 i 203/3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.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5-10-08T14:35:00Z</cp:lastPrinted>
  <dcterms:modified xsi:type="dcterms:W3CDTF">2015-11-16T07:28:00Z</dcterms:modified>
  <cp:revision>49</cp:revision>
  <dc:subject/>
  <dc:title/>
</cp:coreProperties>
</file>