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Borzymowic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Borzymowice, Gmina Choceń, dla których w Sądzie Rejonowym we Włocławku prowadzona jest księga wieczysta nr: WL1W/00027851/0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206/13 o pow. 0,0711 ha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Dz. nr – 206/20 o pow. 0,072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ci położone są w obrębie Borzymowice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e są nieruchomości miejscowy plan zagospodarowania przestrzennego nie obowiązuje. W studium uwarunkowań i kierunków rozwoju zagospodarowania przestrzennego Gminy Choceń (Uchwała Rady Gminy Nr XLIV/257/10 z dnia 06 listopada 2010 r.), teren ten stanowi obszar zabudowy mieszkaniow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4-03-14T11:13:00Z</cp:lastPrinted>
  <dcterms:modified xsi:type="dcterms:W3CDTF">2014-08-13T09:18:00Z</dcterms:modified>
  <cp:revision>43</cp:revision>
  <dc:subject/>
  <dc:title/>
</cp:coreProperties>
</file>