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na sprzedaż nieruchomości stanowiącej własność Gminy Choceń,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płożonej w obrębie Skibice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gmina Choceń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ieruchomość położona jest w obrębie geodezyjnym Skibice, Gmina Choceń, dla której w Sądzie Rejonowym we Włocławku prowadzona jest księga wieczysta nr: WL1W/00047089/3,  </w:t>
      </w:r>
      <w:r>
        <w:rPr>
          <w:b/>
          <w:sz w:val="22"/>
          <w:szCs w:val="22"/>
        </w:rPr>
        <w:t xml:space="preserve">nieruchomość położona w miejscowości Skibice 13/4, Gmina Choceń składająca się z lokalu mieszkalnego, położonego na działce nr 82/4, 82/5 i 82/8 o łącznej pow. 0,1437 ha oznaczonego numerem 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- Lokal mieszkalny nr 1 o powierzchni 44,89 m² - udział w nieruchomości 773/2348</w:t>
      </w:r>
      <w:r>
        <w:rPr>
          <w:sz w:val="22"/>
          <w:szCs w:val="22"/>
        </w:rPr>
        <w:t xml:space="preserve"> wraz z pomieszczeniem gospodarczym o pow. 32,2 m²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Przeznaczenie w planie</w:t>
      </w:r>
      <w:r>
        <w:rPr>
          <w:sz w:val="22"/>
          <w:szCs w:val="22"/>
        </w:rPr>
        <w:t xml:space="preserve"> – Dla terenu na którym położony jest lokal mieszkalny nr 1 miejscowy plan zagospodarowania przestrzennego nie obowiązuje. W studium uwarunkowań i kierunków rozwoju zagospodarowania przestrzennego Gminy Choceń (Uchwała Rady Gminy Nr XIV/112/12 z dnia 28 marca 2012 r.), teren ten stanowi strefę rolniczej przestrzeni produkcyjnej, przeznaczenie terenu - zabudowa mieszkaniow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bciążenia nieruchomości</w:t>
      </w:r>
      <w:r>
        <w:rPr>
          <w:sz w:val="22"/>
          <w:szCs w:val="22"/>
        </w:rPr>
        <w:t xml:space="preserve"> – Nieruchomość stanowiąca przedmiot przetargu nie jest obciążona hipoteką ani innymi ciężarami i ograniczeniami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/>
      </w:pPr>
      <w:r>
        <w:rPr>
          <w:sz w:val="22"/>
        </w:rPr>
        <w:t>Ustalenie nabywcy lokalu mieszkalnego, oferującego najkorzystniejszą cenę sprzedaży.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50/2015 z dnia 29 maja  2015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targ jest ważny bez względu na liczbę uczestników, jeżeli przynajmniej jeden uczestnik zaoferuje co najmniej jedno postąpienie powyżej ceny wywoławczej. 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decydują o wysokości postąpienia, z tym, że postąpienie nie może wynosić mniej niż 1% ceny wywoławczej</w:t>
      </w:r>
      <w:r>
        <w:rPr>
          <w:sz w:val="22"/>
          <w:szCs w:val="17"/>
        </w:rPr>
        <w:t>, z zaokrągleniem w górę do pełnych dziesiątek złotych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>podaje do wiadomości imiona i nazwiska osób bądź nazwy firm, które wpłaciły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 oraz dowody potwierdzające uiszczenie wadium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y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nabywca nieruchomości. Z chwilą podpisania protokołu przetarg uważa się za zamknięty.</w:t>
      </w:r>
    </w:p>
    <w:p>
      <w:pPr>
        <w:pStyle w:val="Normal"/>
        <w:spacing w:lineRule="auto" w:line="360"/>
        <w:ind w:firstLine="540"/>
        <w:jc w:val="both"/>
        <w:rPr>
          <w:sz w:val="22"/>
        </w:rPr>
      </w:pPr>
      <w:r>
        <w:rPr>
          <w:sz w:val="22"/>
        </w:rPr>
        <w:t>Protokół stanowi podstawę zawarcia aktu notarial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Uczestnikowi przetargu przysługuje prawo zaskarżenia czynności związanych z przeprowadzeniem przetargu do Wójta Gminy w Choceniu w terminie 7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Termin i miejsce zawarcia umowy notarialnej wyznacza się w ciągu 21 dni od dnia zamknięcia przetarg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 xml:space="preserve">Uczestnik, który przetarg wygra, zobowiązany jest stawić się do zawarcia umowy w terminie wyznaczonym przez Urząd Gminy w Choceniu. W razie niestawienia się w wyznaczonym terminie, wadium przepada na rzecz sprzedającego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W przypadku zawarcia umowy wadium zostanie wliczone w cenę nabycia, natomiast pozostałym uczestnikom przetargu zostanie zwrócone niezwłocznie (bez odsetek) po odwołaniu albo zamknięciu przetargu, jednak nie później niż przed upływem 3 dni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</w:rPr>
      </w:pPr>
      <w:r>
        <w:rPr>
          <w:sz w:val="22"/>
        </w:rPr>
        <w:t xml:space="preserve">Koszty opłat notarialnych i sądowych związanych z nabyciem nieruchomości oraz ujawnieniem </w:t>
        <w:br/>
        <w:t xml:space="preserve">w księdze wieczystej ponosi w całości nabywca nieruchomości. 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>
          <w:sz w:val="22"/>
          <w:u w:val="none"/>
        </w:rPr>
      </w:pPr>
      <w:r>
        <w:rPr>
          <w:sz w:val="22"/>
          <w:u w:val="none"/>
        </w:rPr>
        <w:t>Termin uiszczenia ceny sprzedaży pomniejszonej o wpłacone wadium, upływa najpóźniej w dniu zawarcia umowy notarialnej. Dowodem potwierdzającym dopełnienie powyższego warunku nabywca zobowiązany jest okazać się przed podpisaniem umowy notarialnej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i ogólnokrajowej oraz na tablicy ogłoszeń Urzędu Gminy w Choceniu.</w:t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</w:t>
      </w:r>
      <w:r>
        <w:rPr>
          <w:sz w:val="24"/>
          <w:u w:val="none"/>
        </w:rPr>
        <w:t xml:space="preserve">aktualny odpis z właściwego rejestru </w:t>
      </w:r>
      <w:r>
        <w:rPr>
          <w:sz w:val="22"/>
          <w:szCs w:val="22"/>
          <w:u w:val="none"/>
        </w:rPr>
        <w:t>(Krajowy Rejestr Sądowy) lub wydruk z Centralnej Informacji Krajowego Rejestru Sądowego lub wydruk z Centralnej Ewidencji i Informacji o Działalności Gospodarczej wraz z dowodem tożsamości lub stosownym pełnomocnictwem i z dowodem tożsamości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</w:rPr>
        <w:t>w sprawie sposobu i trybu przeprowadzania przetargów oraz rokowań na zbycie nieruchomości</w:t>
      </w:r>
      <w:r>
        <w:rPr>
          <w:sz w:val="22"/>
        </w:rPr>
        <w:t xml:space="preserve"> (Dz. U. 2014, poz. 1490).</w:t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00:00Z</dcterms:created>
  <dc:creator>Hanna Gołębiewska</dc:creator>
  <dc:description/>
  <cp:keywords/>
  <dc:language>en-US</dc:language>
  <cp:lastModifiedBy>Hanna</cp:lastModifiedBy>
  <cp:lastPrinted>2018-10-11T12:40:00Z</cp:lastPrinted>
  <dcterms:modified xsi:type="dcterms:W3CDTF">2018-10-11T10:43:00Z</dcterms:modified>
  <cp:revision>57</cp:revision>
  <dc:subject/>
  <dc:title/>
</cp:coreProperties>
</file>