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06157/2,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Choceń: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535/20 o pow. 0,1104 ha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2 o pow. 0,1151 ha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 xml:space="preserve">Rady Gminy Choceń z dnia 30 lipca 2009 r. Nr XXX/183/09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6-01-26T12:39:00Z</cp:lastPrinted>
  <dcterms:modified xsi:type="dcterms:W3CDTF">2016-01-26T11:43:00Z</dcterms:modified>
  <cp:revision>50</cp:revision>
  <dc:subject/>
  <dc:title/>
</cp:coreProperties>
</file>