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eruchomości położone są w obrębie geodezyjnym Choceń, Gmina Choceń, dla których w Sądzie Rejonowym we Włocławku prowadzona jest księga wieczysta nr: WL1W/00033100/6 oznaczone geodezyjnie numera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z. nr – 37/84 o pow. 0,1321 ha (w tym: R IV a – 0,0355 ha; Ps IV – 0,0957 ha; N – 0,0009), nieruchomość niezabudowana - księga wieczysta numer WL1W/00033100/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z. nr – 37/85 o pow. 0,1507 ha (w tym: R IV a – 0,0091 ha; Ps IV – 0,0913 ha; N – 0,0503), nieruchomość niezabudowana - księga wieczysta numer WL1W/00033100/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z. nr – 37/86 o pow. 0,1724 ha (w tym: R III b – 0,0036 ha; Ps IV – 0,1574 ha; N – 0,0114), nieruchomość niezabudowana - księga wieczysta numer WL1W/00033100/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z. nr – 37/87 o pow. 0,1834 ha (w tym: R III b – 0,0639 ha; RIV a – 0,1195 ha), nieruchomość niezabudowana - księga wieczysta numer WL1W/00033100/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ci położone są w obrębie Choceń, gmina Choceń. Działki są niezabudowana i nieuzbrojon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e są nieruchomości oznaczone numerem geodezyjnym 37/84, 37/85, 37/86 i 37/87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 Dla nieruchomości stanowiących przedmiot przetargu została wydana decyzja o warunkach zabudowy zgodnie z którą teren przeznaczony jest pod zabudowę mieszkalną jednorodzin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</w:t>
      </w:r>
      <w:r>
        <w:rPr>
          <w:sz w:val="24"/>
          <w:u w:val="none"/>
        </w:rPr>
        <w:t xml:space="preserve">aktualny odpis z właściwego rejestru </w:t>
      </w:r>
      <w:r>
        <w:rPr>
          <w:sz w:val="22"/>
          <w:szCs w:val="22"/>
          <w:u w:val="none"/>
        </w:rPr>
        <w:t>(Krajowy Rejestr Sądowy) lub wydruk z Centralnej Informacji Krajowego Rejestru Sądowego lub wydruk z Centralnej Ewidencji i Informacji o Działalności Gospodarczej wraz z dowodem tożsamości lub stosownym pełnomocnictwem i z dowodem tożsamości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, poz.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7-12-07T08:40:00Z</cp:lastPrinted>
  <dcterms:modified xsi:type="dcterms:W3CDTF">2017-12-07T07:47:00Z</dcterms:modified>
  <cp:revision>55</cp:revision>
  <dc:subject/>
  <dc:title/>
</cp:coreProperties>
</file>