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łożonej w obrębie Choceń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zęść nieruchomości położonej w Choceniu o powierzchni 45 m² z nieruchomości gruntowej oznaczonej numerem: </w:t>
      </w:r>
      <w:r>
        <w:rPr>
          <w:sz w:val="24"/>
        </w:rPr>
        <w:t>154/18 o pow. 0,0500 ha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WL1W/00036361/4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4"/>
        </w:rPr>
        <w:t>Nieruchomość stanowiąca przedmiot przetargu nie jest obciążona hipoteką ani innymi ciężarami i ograniczeniami</w:t>
      </w:r>
      <w:r>
        <w:rPr>
          <w:rFonts w:cs="Arial" w:ascii="Arial" w:hAnsi="Arial"/>
          <w:sz w:val="24"/>
        </w:rPr>
        <w:t>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iałka położona jest w obrębie Chocenia, gmina Choceń. Działka jest niezabudowana i nieuzbrojona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i przedmiotowa nieruchomość nie posiada miejscowego planu zagospodarowania przestrzennego Gminy Choceń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brak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>oferującego najkorzystniejszą cenę za 1 m²  wydzierżawianej nieruchomości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Hanna Gołębiewska</cp:lastModifiedBy>
  <cp:lastPrinted>2011-12-30T11:16:00Z</cp:lastPrinted>
  <dcterms:modified xsi:type="dcterms:W3CDTF">2011-12-30T10:26:00Z</dcterms:modified>
  <cp:revision>25</cp:revision>
  <dc:subject/>
  <dc:title/>
</cp:coreProperties>
</file>