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nieruchomości stanowiących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ych w obrębie Choceń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ieruchomości położone są w obrębie geodezyjnym Choceń, Gmina Choceń, dla których w Sądzie Rejonowym we Włocławku prowadzona jest księga wieczysta nr: WL1W/00033100/6 oznaczone geodezyjnie numerami: 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z. nr – 37/86 o pow. 0,1724 ha (w tym: R III b – 0,0036 ha; Ps IV – 0,1574 ha; N – 0,0114), nieruchomość niezabudowana - księga wieczysta numer WL1W/00033100/6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Dz. nr – 37/87 o pow. 0,1834 ha (w tym: R III b – 0,0639 ha; RIV a – 0,1195 ha), nieruchomość niezabudowana - księga wieczysta numer WL1W/00033100/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Nieruchomości położone są w obrębie Choceń, gmina Choceń. Działki są niezabudowana i nieuzbrojona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</w:t>
      </w:r>
      <w:r>
        <w:rPr>
          <w:sz w:val="24"/>
        </w:rPr>
        <w:t xml:space="preserve"> Dla terenu na którym położone są nieruchomości oznaczone numerem geodezyjnym 37/86 i 37/87 miejscowy plan zagospodarowania przestrzennego nie obowiązuje. W studium uwarunkowań i kierunków rozwoju zagospodarowania przestrzennego Gminy Choceń (Uchwała Rady Gminy Nr XIV/112/12 z dnia 28 marca 2012 r.), teren ten oznaczony jest symbolem MNU – strefa zabudowy mieszkaniowo-usługowej potencjalnej.  Dla nieruchomości stanowiących przedmiot przetargu została wydana decyzja o warunkach zabudowy zgodnie z którą teren przeznaczony jest pod zabudowę mieszkalną jednorodzinną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</w:t>
      </w:r>
      <w:r>
        <w:rPr>
          <w:sz w:val="24"/>
        </w:rPr>
        <w:t>Nieruchomości stanowiące przedmiot przetargu nie są obciążone hipoteką ani innymi ciężarami i ograniczeniam</w:t>
      </w:r>
      <w:r>
        <w:rPr>
          <w:rFonts w:cs="Arial" w:ascii="Arial" w:hAnsi="Arial"/>
          <w:sz w:val="24"/>
        </w:rPr>
        <w:t>i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Ustalenie nabywcy nieruchomości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50/2015 z dnia 29 maja 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Do ceny nieruchomości doliczone zostały koszty związane z jej przygotowaniem do sprzedaży, w skład której wchodzą: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operatu szacunkowego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sporządzenie dokumentacji geodezyjnej – wypisy i wyrys do celów prawnych </w:t>
      </w:r>
    </w:p>
    <w:p>
      <w:pPr>
        <w:pStyle w:val="Tekstpodstawowy2"/>
        <w:numPr>
          <w:ilvl w:val="1"/>
          <w:numId w:val="5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 xml:space="preserve">podanie do publicznej wiadomości ogłoszenia o przetargu przez ogłoszenie w prasie </w:t>
      </w:r>
    </w:p>
    <w:p>
      <w:pPr>
        <w:pStyle w:val="Tekstpodstawowy2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</w:t>
      </w:r>
      <w:r>
        <w:rPr>
          <w:sz w:val="24"/>
          <w:u w:val="none"/>
        </w:rPr>
        <w:t xml:space="preserve">aktualny odpis z właściwego rejestru </w:t>
      </w:r>
      <w:r>
        <w:rPr>
          <w:sz w:val="22"/>
          <w:szCs w:val="22"/>
          <w:u w:val="none"/>
        </w:rPr>
        <w:t>(Krajowy Rejestr Sądowy) lub wydruk z Centralnej Informacji Krajowego Rejestru Sądowego lub wydruk z Centralnej Ewidencji i Informacji o Działalności Gospodarczej wraz z dowodem tożsamości lub stosownym pełnomocnictwem i z dowodem tożsamości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2014, poz. 1490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;Tahoma" w:hAnsi="Times New Roman;Tahoma" w:eastAsia="Times New Roman;Tahoma" w:cs="Times New Roman;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;Tahoma" w:hAnsi="Times New Roman;Tahoma" w:eastAsia="Times New Roman;Tahoma" w:cs="Times New Roman;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Hanna</cp:lastModifiedBy>
  <cp:lastPrinted>2018-09-10T13:24:00Z</cp:lastPrinted>
  <dcterms:modified xsi:type="dcterms:W3CDTF">2018-09-10T12:20:00Z</dcterms:modified>
  <cp:revision>56</cp:revision>
  <dc:subject/>
  <dc:title/>
</cp:coreProperties>
</file>