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działk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Chocenia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eruchomość położona jest w obrębie Choceń gmina Choceń, dla której w Sądzie Rejonowym we Włocławku prowadzona jest księga wieczysta nr  WL1W/00032787/8, WL1W/00080531/0 i WL1W/00006157/2 oznaczone geodezyjnie numerem: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0 o pow. 0,112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27 o pow. 0,1285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29/29 o pow. 0,143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29/30 o pow. 0,1503 ha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7 o pow. 0,1003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6 o pow. 0,1000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4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2 o pow. 0,11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2 o pow. 0,207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3 o pow. 0,100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4 o pow. 0,100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5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6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7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8 o pow. 0,101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9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2/10 o pow. 0,101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2/11 o pow. 0,1010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3 o pow. 0,1033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4 o pow. 0,1004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5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6 o pow. 0,101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7 o pow. 0,1018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8 o pow. 0,1011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9 o pow. 0,1009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0 o pow. 0,100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535/11 o pow. 0,1002 ha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2 o pow. 0,1001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3 o pow. 0,1002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4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5 o pow. 0,1004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35/16 o pow. 0,1026 ha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ziałki położone są w obrębie Choceń, gmina Choceń. Działki są niezabudowane i nieuzbrojon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</w:t>
      </w:r>
      <w:r>
        <w:rPr>
          <w:sz w:val="24"/>
        </w:rPr>
        <w:t xml:space="preserve">Teren nieruchomości w skład, której wchodzą przedmiotowe działki zgodnie z planem zagospodarowania przestrzennego Gminy Choceń stanowią tereny pod budownictwo mieszkaniowe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Działki budowlane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14/07 z dnia 06 lutego 2007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4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 Gołębiewska</cp:lastModifiedBy>
  <cp:lastPrinted>2010-05-28T09:49:00Z</cp:lastPrinted>
  <dcterms:modified xsi:type="dcterms:W3CDTF">2010-05-28T07:49:00Z</dcterms:modified>
  <cp:revision>27</cp:revision>
  <dc:subject/>
  <dc:title/>
</cp:coreProperties>
</file>