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lokalu stanowiącego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go w obrębie Czerniewic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zerniewice II gmina Choceń, dla której w Sądzie Rejonowym we Włocławku prowadzona jest księga wieczysta nr  WL1W/00060288/5 oznaczona: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- nieruchomość położonej w Czerniewicach, Gmina Choceń przy ulicy Choceńskiej - lokal użytkowy nr 5 o pow. 53,40 m² położony na działce nr: 131/3 i 130/51 o łącznej pow. 0,1614 ha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sz w:val="24"/>
          <w:szCs w:val="24"/>
          <w:u w:val="single"/>
        </w:rPr>
        <w:t>Przeznaczenie w planie</w:t>
      </w:r>
      <w:r>
        <w:rPr/>
        <w:t xml:space="preserve"> – </w:t>
      </w:r>
      <w:r>
        <w:rPr>
          <w:sz w:val="24"/>
          <w:szCs w:val="24"/>
        </w:rPr>
        <w:t>Lokal użytkowy położony na działce w obrębie Czerniewice II, gmina Choceń. Działka oznaczona numerem 131/3 i 130/5 zabudowana jest budynkiem mieszkalno-usługowym i budynkiem garażowym. Teren działek ogrodzony. Niezabudowana część działki obsiana trawą. Lokale posiadają uzbrojenie w instalację elektryczną i wodno-kanalizacyjną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Lokal nr 5 położony jest na parterze budynku i składa się z Sali obsługi, zaplecza socjalnego, korytarza i dwóch pomieszczeń WC. Wyceniany lokal posiada udziały w wysokości 534/5313 w całości nieruchomości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, natomiast w dziale III księgi wieczystej – Prawa, roszczenia i ograniczenia wpisane jest ograniczone prawo rzeczowe – służebność przejazdu obciążające działkę nr 130/5 na rzecz każdoczesnego właściciela działki nr 130/4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2-05-10T09:27:00Z</cp:lastPrinted>
  <dcterms:modified xsi:type="dcterms:W3CDTF">2012-05-10T07:31:00Z</dcterms:modified>
  <cp:revision>28</cp:revision>
  <dc:subject/>
  <dc:title/>
</cp:coreProperties>
</file>