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ek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ci położone są w obrębie Choceń, Gmina Choceń, dla których w Sądzie Rejonowym we Włocławku prowadzona jest księga wieczysta nr: WL1W/00006157/2, WL1W/00015324/0 oznaczone geodezyjnie numerem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- Choceń: 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Dz. nr – 174/8 o pow. 0,1003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19 o pow. 0,107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– 535/20 o pow. 0,1104 ha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2 o pow. 0,1151 ha</w:t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5 o pow. 0,111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Dz. nr - 535/26 o pow. 0,108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7 o pow. 0,1015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8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. nr - 535/29 o pow. 0,1007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budowlane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>Teren nieruchomości w skład, której wchodzą przedmiotowe działki zgodnie z planem zagospodarowania przestrzennego Gminy Choceń stanowią tereny pod budownictwo mieszkaniowe. Uchwała</w:t>
      </w:r>
      <w:r>
        <w:rPr>
          <w:szCs w:val="28"/>
        </w:rPr>
        <w:t xml:space="preserve"> </w:t>
      </w:r>
      <w:r>
        <w:rPr>
          <w:sz w:val="24"/>
        </w:rPr>
        <w:t>Rady Gminy Choceń z dnia 30 lipca 2009 r. Nr XXX/183/09,  Uchwała</w:t>
      </w:r>
      <w:r>
        <w:rPr>
          <w:szCs w:val="28"/>
        </w:rPr>
        <w:t xml:space="preserve"> </w:t>
      </w:r>
      <w:r>
        <w:rPr>
          <w:sz w:val="24"/>
        </w:rPr>
        <w:t>Rady Gminy Choceń z dnia 18 września 2006 r. Nr XLIII/159/2006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4-10-03T11:19:00Z</cp:lastPrinted>
  <dcterms:modified xsi:type="dcterms:W3CDTF">2014-10-03T09:20:00Z</dcterms:modified>
  <cp:revision>43</cp:revision>
  <dc:subject/>
  <dc:title/>
</cp:coreProperties>
</file>