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gruntów rolnych </w:t>
      </w:r>
      <w:r>
        <w:rPr>
          <w:sz w:val="22"/>
          <w:szCs w:val="22"/>
        </w:rPr>
        <w:t xml:space="preserve">płożonych w obrębie Lutobórz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- grunty rolne położone w Lutoborzu oznaczone numerem: </w:t>
      </w:r>
      <w:r>
        <w:rPr>
          <w:sz w:val="24"/>
        </w:rPr>
        <w:t>173/1 o pow. 1,9800 h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L1W/00013573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Nieruchomość stanowiąca przedmiot przetargu nie jest obciążona hipoteką ani innymi ciężarami i ograniczeniami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Działka położona jest w obrębie Lutobórz, gmina Choceń. </w:t>
      </w:r>
    </w:p>
    <w:p>
      <w:pPr>
        <w:pStyle w:val="TextBody"/>
        <w:spacing w:lineRule="auto" w:line="360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i przedmiotowa nieruchomość nie posiada miejscowego planu zagospodarowania przestrzennego Gminy Choceń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>oferującego najkorzystniejszą cenę za wydzierżawienie  nieruchomości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5-02-12T11:14:00Z</cp:lastPrinted>
  <dcterms:modified xsi:type="dcterms:W3CDTF">2015-02-12T10:32:00Z</dcterms:modified>
  <cp:revision>29</cp:revision>
  <dc:subject/>
  <dc:title/>
</cp:coreProperties>
</file>