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ULAMIN  PRZETARGU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4"/>
        </w:rPr>
        <w:t xml:space="preserve">na wydzierżawienie gruntów rolnych </w:t>
      </w:r>
      <w:r>
        <w:rPr>
          <w:sz w:val="22"/>
          <w:szCs w:val="22"/>
        </w:rPr>
        <w:t xml:space="preserve">płożonych w obrębie Lutobórz,  gmina Choceń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6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miot przetargu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gruntów rolnych położonych w Lutoborzu oznaczonych numerem: </w:t>
      </w:r>
      <w:r>
        <w:rPr>
          <w:sz w:val="24"/>
        </w:rPr>
        <w:t>173/1 o pow. 1,9800 ha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Księga wieczysta:</w:t>
      </w: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WL1W/00013573/6 Sąd Rejonowy we Włocławku – Wydział VI Ksiąg wieczystych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sz w:val="24"/>
        </w:rPr>
        <w:t>Nieruchomość stanowiąca przedmiot przetargu nie jest obciążona hipoteką ani innymi ciężarami i ograniczeniami</w:t>
      </w:r>
      <w:r>
        <w:rPr>
          <w:rFonts w:cs="Arial" w:ascii="Arial" w:hAnsi="Arial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Działka położona jest w obrębie Lutobórz, gmina Choceń. </w:t>
      </w:r>
    </w:p>
    <w:p>
      <w:pPr>
        <w:pStyle w:val="TextBody"/>
        <w:spacing w:lineRule="auto" w:line="360"/>
        <w:rPr>
          <w:sz w:val="24"/>
        </w:rPr>
      </w:pPr>
      <w:r>
        <w:rPr>
          <w:sz w:val="22"/>
          <w:szCs w:val="22"/>
          <w:u w:val="single"/>
        </w:rPr>
        <w:t>Przeznaczenie w planie</w:t>
      </w:r>
      <w:r>
        <w:rPr>
          <w:sz w:val="22"/>
          <w:szCs w:val="22"/>
        </w:rPr>
        <w:t xml:space="preserve"> – </w:t>
      </w:r>
      <w:r>
        <w:rPr>
          <w:sz w:val="24"/>
        </w:rPr>
        <w:t xml:space="preserve">Teren nieruchomości w skład, której wchodzi przedmiotowa nieruchomość nie posiada miejscowego planu zagospodarowania przestrzennego Gminy Choceń.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  <w:u w:val="single"/>
        </w:rPr>
        <w:t>Obciążenia nieruchomości</w:t>
      </w:r>
      <w:r>
        <w:rPr>
          <w:sz w:val="22"/>
          <w:szCs w:val="22"/>
        </w:rPr>
        <w:t xml:space="preserve"> – brak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 xml:space="preserve">II. </w:t>
        <w:tab/>
        <w:t>Cel przetargu</w:t>
      </w:r>
    </w:p>
    <w:p>
      <w:pPr>
        <w:pStyle w:val="TextBody"/>
        <w:spacing w:lineRule="auto" w:line="360"/>
        <w:rPr/>
      </w:pPr>
      <w:r>
        <w:rPr>
          <w:sz w:val="22"/>
        </w:rPr>
        <w:t xml:space="preserve">Ustalenie dzierżawcy </w:t>
      </w:r>
      <w:r>
        <w:rPr>
          <w:sz w:val="24"/>
        </w:rPr>
        <w:t xml:space="preserve">nieruchomości </w:t>
      </w:r>
      <w:r>
        <w:rPr>
          <w:sz w:val="22"/>
        </w:rPr>
        <w:t>oferującego najkorzystniejszą cenę za wydzierżawienie  nieruchomości.</w:t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>III.</w:t>
        <w:tab/>
        <w:t>Sposób przeprowadzenia przetarg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Przetarg zostanie przeprowadzony przez Komisję powołaną Zarządzeniem Wójta Gminy Choceń Nr 14/07 z dnia 06 lutego 2007 r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 przetargu nie mogą uczestniczyć osoby wchodzące w skład Komisji oraz osoby bliskie tym osobom,</w:t>
        <w:br/>
        <w:t xml:space="preserve">a także osoby, które pozostają z członkami komisji przetargowej w takim stosunku prawnym lub faktycznym, że może to budzić uzasadnione wątpliwości, co do bezstronności Komisj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Przetarg jest ważny bez względu na liczbę uczestników.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Uczestnicy przetargu oferują najkorzystniejszą cenę za dzierżawę nieruchomośc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wodniczący Komisji: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>otwiera przetarg, przekazując uczestnikom przetargu informacje podane w ogłoszeniu o przetarg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sprawdza tożsamość uczestników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informuje uczestników przetargu, że po trzecim wywołaniu najwyższej zaoferowanej ceny, dalsze postąpienia nie zostaną przyjęte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 xml:space="preserve">po ustaniu zgłaszania postąpień wywołuje trzykrotnie ostatnią najwyższą cenę i zamka przetarg, podając imię i nazwisko osoby bądź nazwę firmy, która wygrała przetarg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 xml:space="preserve">sporządza protokół z przeprowadzonego przetargu (protokół sporządza się w 3-ch egzemplarzach, </w:t>
        <w:br/>
        <w:t xml:space="preserve">z których jeden otrzymuje osoba ustalona jako nabywca nieruchomości). </w:t>
      </w:r>
    </w:p>
    <w:p>
      <w:pPr>
        <w:pStyle w:val="Normal"/>
        <w:spacing w:lineRule="auto" w:line="360"/>
        <w:ind w:left="540" w:hanging="0"/>
        <w:jc w:val="both"/>
        <w:rPr>
          <w:sz w:val="22"/>
        </w:rPr>
      </w:pPr>
      <w:r>
        <w:rPr>
          <w:sz w:val="22"/>
        </w:rPr>
        <w:t>Protokół podpisują Przewodniczący i członkowie Komisji oraz osoba ustalona jako dzierżawca nieruchomości. Z chwilą podpisania protokołu przetarg uważa się za zamknięt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Uczestnikowi przetargu przysługuje prawo zaskarżenia czynności związanych z przeprowadzeniem przetargu do Wójta Gminy w Choceniu w terminie 7 dni od dnia ogłoszenia wyniku przetargu ustnego. Wójt Gminy w Choceniu może uznać skargę za zasadną i nakazać powtórzenie zaskarżonych czynności, unieważnić przetarg bądź uznać skargę za niezasadną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Termin i miejsce zawarcia umowy wyznacza się w ciągu 21 dni od dnia zamknięcia przetargu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Uczestnik, który przetarg wygra, zobowiązany jest stawić się do zawarcia umowy w terminie wyznaczonym przez Urząd Gminy w Choceniu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</w:rPr>
        <w:t xml:space="preserve">Do ceny nieruchomości doliczone zostały koszty związane z jej przygotowaniem do sprzedaży, w skład której wchodzą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sporządzenie dokumentacji geodezyjnej – wypisy i wyrys do celów prawnych </w:t>
      </w:r>
    </w:p>
    <w:p>
      <w:pPr>
        <w:pStyle w:val="Tekstpodstawowy2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 xml:space="preserve">podanie do publicznej wiadomości ogłoszenia o przetargu przez ogłoszenie w prasie </w:t>
      </w:r>
    </w:p>
    <w:p>
      <w:pPr>
        <w:pStyle w:val="Tekstpodstawowy2"/>
        <w:spacing w:lineRule="auto" w:line="36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Urząd Gminy w Choceniu zastrzega sobie prawo odwołania przetargu z uzasadnionej przyczyny, </w:t>
        <w:br/>
        <w:t>o czym poinformuje niezwłocznie poprzez zamieszczenie ogłoszenia w prasie lokalnej i ogólnokrajowej oraz na tablicy ogłoszeń Urzędu Gminy w Choceniu.</w:t>
      </w:r>
    </w:p>
    <w:p>
      <w:pPr>
        <w:pStyle w:val="Tekstpodstawowy2"/>
        <w:ind w:left="360" w:hanging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Osoby fizyczne biorąc udział w przetargu mogą być reprezentowane przez osoby upoważnione lub pełnomocnika posiadającego potwierdzone notarialnie pełnomocnictwo do wzięcia udziału w przetargu. </w:t>
      </w:r>
    </w:p>
    <w:p>
      <w:pPr>
        <w:pStyle w:val="Tekstpodstawowy2"/>
        <w:spacing w:lineRule="auto" w:line="36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Gdy uczestnikiem przetargu jest osoba prawna, winna przedłożyć Komisji przetargowej aktualny wypis </w:t>
        <w:br/>
        <w:t>z Krajowego Rejestru Sądowego oraz pełnomocnictwo wystawione przez organ zarządzający.</w:t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</w:rPr>
        <w:t xml:space="preserve">W sprawach nieuregulowanych w niniejszym Regulaminie stosuje się przepisy Rozporządzenia Rady Ministrów z dnia 14 września 2004r. </w:t>
      </w:r>
      <w:r>
        <w:rPr>
          <w:i/>
          <w:sz w:val="22"/>
        </w:rPr>
        <w:t>w sprawie sposobu i trybu przeprowadzania przetargów oraz rokowań na zbycie nieruchomości</w:t>
      </w:r>
      <w:r>
        <w:rPr>
          <w:sz w:val="22"/>
        </w:rPr>
        <w:t xml:space="preserve"> (Dz. U. z 2004r. Nr 207 poz. 2108).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926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00:00Z</dcterms:created>
  <dc:creator>Hanna Gołębiewska</dc:creator>
  <dc:description/>
  <cp:keywords/>
  <dc:language>en-US</dc:language>
  <cp:lastModifiedBy>Hanna Gołębiewska</cp:lastModifiedBy>
  <cp:lastPrinted>2012-10-11T12:26:00Z</cp:lastPrinted>
  <dcterms:modified xsi:type="dcterms:W3CDTF">2012-10-11T11:14:00Z</dcterms:modified>
  <cp:revision>25</cp:revision>
  <dc:subject/>
  <dc:title/>
</cp:coreProperties>
</file>